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fin de semana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  y Body Scanner del Complejo Carcelario N°1 “Rvdo. Francisco Luchesse” de Bouwer, personal de requisa  secuestró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123 grs. de picadura de marihuana, tres aparatos de telefonía celular y tres cables USB, ocultos en el interior de una bolsa ecológica, en posesión de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un cable USB que llevaba oculto en su cabello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51grs. de picadura de marihuana y 5 grs. de clorhidrato de cocaína, que llevaba ocultos en sus zapatillas,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- 26 grs. de picadura de marihuana y 8 grs. de clorhidrato de cocaína, que llevaba ocultas entre  sus partes íntimas y ropa interior,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Establecimiento Penitenciario N°3, Para Mujeres, personal de guardia secuestró un aparato de telefonía celular  y un chip, en posesión de una interna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 en el Establecimiento Penitenciario N°5, Villa María,  personal de guardia secuestró un aparato de telefonía celular,  en posesión de un interno alojado en el Pabellón N° 10. Asimismo, fueron secuestrados 51 grs. de picadura de marihuana, hall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>ada en el sector de Industrias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l  Establecimiento Penitenciario N°7, San Francisco,  fueron secuestrados 2.3 grs. de clorhidrato de cocaína, que  llevaba oculta en su ropa interior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la U.C.A. (Unidad de Contención del Aprehendido) al realizar un control por los techos del Pabellón Amarillo, fue hallado un aparato de telefonía celular. No se identificó al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requisa del Complejo Carcelario N°2, Cruz del Eje, personal del área secuestró  6.5 grs. de picadura de marihuana, ocultas en cuatro etiquetas de cigarrillos, enviadas en una encomienda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</w:t>
      </w:r>
      <w:r>
        <w:rPr>
          <w:rFonts w:cs="Arial" w:ascii="Calibri" w:hAnsi="Calibri"/>
          <w:bCs/>
          <w:sz w:val="22"/>
          <w:szCs w:val="22"/>
        </w:rPr>
        <w:t>Córdoba, 24 de jul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C380F-12B4-49AA-99E9-85DCC81F5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83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44:00Z</dcterms:created>
  <dc:creator>Administrador</dc:creator>
  <dc:description/>
  <dc:language>en-US</dc:language>
  <cp:lastModifiedBy>Administrador</cp:lastModifiedBy>
  <dcterms:modified xsi:type="dcterms:W3CDTF">2023-07-24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