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personal de guardia secuestró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Módulo 2 Para Condenados: un aparato de telefonía celular y un cable USB, ambos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 xml:space="preserve">hallados en el interior de una celda del Pabellón D4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:  un aparato de telefonía celular, que llevaba oculto en su ropa, un interno alojado en el  Pabellón A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 en el Establecimiento Penitenciario N°5, Villa María,  personal de guardia secuestró un aparato de telefonía celular,  dos auriculares, dos bases cargador, un cable USB y un elemento punzante, hallados en el interior de una celda del Pabellón N° 1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Body Scanner   del Complejo Carcelario N°2, Cruz del Eje, personal de requisa secuestró  un aparato  de telefonía celular, un cable USB y una plaqueta cargador, que llevaba  ocultos en sus zapatillas, la concubina de un interno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</w:t>
      </w:r>
      <w:r>
        <w:rPr>
          <w:rFonts w:cs="Arial" w:ascii="Calibri" w:hAnsi="Calibri"/>
          <w:bCs/>
          <w:sz w:val="22"/>
          <w:szCs w:val="22"/>
        </w:rPr>
        <w:t>Córdoba, 25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A1269-7817-42DA-9D6E-DB46D102F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62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40:00Z</dcterms:created>
  <dc:creator>Administrador</dc:creator>
  <dc:description/>
  <dc:language>en-US</dc:language>
  <cp:lastModifiedBy>Administrador</cp:lastModifiedBy>
  <dcterms:modified xsi:type="dcterms:W3CDTF">2023-07-25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