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Módulo MX1 del Complejo Carcelario N°1 “Rvdo. Francisco Luchesse” de Bouwer, personal de guardia secuestró un aparato de telefonía celular, una plaqueta cargador, un cable USB  y un par de auriculares, hallados en el interior de una celda del Pabellón C4. Con responsables identificados.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dos sujetos que se conducían en motocicleta por el perímetro externo del Establecimiento, arrojaron un envoltorio, en cuyo interior contenía 409 grs. de picadura de marihuana. No se logró identificar a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Río Cuarto, Establecimiento Penitenciario N°6, personal de guardia externa, observó el momento en que un motociclista arrojó dos paquete hacia el interior del Establecimiento, más precisamente sobre  los techos de sector de Industria. Los mismos contenían 87.7 grs. de picadura de marihuana y un aparato de telefonía celular. No se identificó al responsable.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Asimismo, en el Establecimiento Penitenciario N° 7, San Francisco, personal de guardia secuestró dos plaquetas cargador,  un cable USB y un aparato de telefonía celular, hallados en el interior del Pabellón N°6. Quedaron identificados los responsables.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personal de requisa secuestró  un aparato  de telefonía celular, que llevaba oculto en su campera</w:t>
      </w:r>
      <w:bookmarkStart w:id="0" w:name="_GoBack"/>
      <w:bookmarkEnd w:id="0"/>
      <w:r>
        <w:rPr>
          <w:rFonts w:ascii="Calibri" w:hAnsi="Calibri" w:asciiTheme="minorHAnsi" w:hAnsiTheme="minorHAnsi"/>
          <w:bCs/>
        </w:rPr>
        <w:t xml:space="preserve">, un interno alojado en el Pabellón F2. </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6 de juli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3D49D-5277-4221-8473-B211C85D1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461</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9:00Z</dcterms:created>
  <dc:creator>Administrador</dc:creator>
  <dc:description/>
  <dc:language>en-US</dc:language>
  <cp:lastModifiedBy>Administrador</cp:lastModifiedBy>
  <dcterms:modified xsi:type="dcterms:W3CDTF">2023-07-2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