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del Complejo Carcelario N°1 “Rvdo. Francisco Luchesse” de Bouwer, personal de guardia secuestró 49.4 grs. de clorhidrato de cocaína, 74.4 grs. de picadura de marihuana y un elemento punzante, elementos hallados en el interior de una celda del Pabellón B2. Co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se observó</w:t>
      </w:r>
      <w:bookmarkStart w:id="0" w:name="_GoBack"/>
      <w:bookmarkEnd w:id="0"/>
      <w:r>
        <w:rPr>
          <w:rFonts w:ascii="Calibri" w:hAnsi="Calibri" w:asciiTheme="minorHAnsi" w:hAnsiTheme="minorHAnsi"/>
          <w:bCs/>
        </w:rPr>
        <w:t xml:space="preserve"> un sujeto que se conducía en una motocicleta arrojar un envoltorio al interior del Establecimiento,  que contenía 142 grs. de picadura de marihuana y 73 grs. de clorhidrato de cocaína. No se logró identificar al sujeto. Asimismo, en el sector de ingreso y control de la visita, personal de requisa secuestró  un aparato de telefonía celular, que llevaba oculto en su campera,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Con la misma metodología, personal de guardia externa observó el momento en que otro sujeto arrojó un paquete hacia el interior de perímetro, en cuyo interior contenía 79.9 grs. de picadura de marihuana. Además, personal de guardia secuestró una base cargador, un cable USB y un aparato de telefonía celular, hallados en posesión de un intern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Río Cuarto, Establecimiento Penitenciario N°6, personal de guardia secuestró un aparato de telefonía  celular y un cable USB, hallados en posesión de dos interno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la U.C.A. (Unidad de Contención del Aprehendido) fueron secuestrados dos aparatos de telefonía celular, un chip y cinco elementos punzantes,  16 grs. de picadura de marihuana y 2.5 grs. de clorhidrato de cocaína. No se identificaron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personal de requisa secuestró  cuatro aparatos  de telefonía celular, una plaqueta, un cable USB y  una batería. Fueron identificad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ita, personal de requisa secuestró  271 grs. de clorhidrato de cocaína, que llevaba oculto entre sus partes íntimas y ropa interior, la concubina de un interno.</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juli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DB454-052A-4EFF-86AD-4E8782391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194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55:00Z</dcterms:created>
  <dc:creator>Administrador</dc:creator>
  <dc:description/>
  <dc:language>en-US</dc:language>
  <cp:lastModifiedBy>Administrador</cp:lastModifiedBy>
  <dcterms:modified xsi:type="dcterms:W3CDTF">2023-07-2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