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del Complejo Carcelario N°1 “Rvdo. Francisco Luchesse” de Bouwer, personal de guardia secuestró seis aparatos de telefonía celular  una batería y dos cables USB. Fueron identificados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del Complejo, personal de requisa  secuestró 63  grs. de picadura de marihuana y 91 grs. de clorhidrato de cocaína, que llevaba oculta en su ropa interior la suegr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fueron secuestrados 84.3 grs. de picadura de marihuana, hallada en el sector de techos. No se logró identificarl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 xml:space="preserve">En Río Cuarto,  Establecimiento Penitenciario N°6, personal de guardia observó el momento en que un motociclista arrojó un envoltorio hacia adentro del Establecimiento, que contenía tres aparatos de telefonía celular. No se pudo identificar al sujeto.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Asimismo, en el Establecimiento Penitenciario N°7, San Francisco, fueron hallados  dos pares de auriculares y un cargador, en el baño de visitas. No se encontraron responsables. </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al realizar un control por ambos  Módulos,  fueron  secuestrados dos aparatos de telefonía celular, dos cargadores, un cable USB y cuatro plaquetas cargador.  Fueron identificados algun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En el sector de Guardia Externa del Complejo, personal del área secuestró  cuatro aparatos de telefonía celular, arrojados desde afuera del Complejo, por un sujeto que caminaba por la calle. No se logró identificarlo. </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Córdoba, 01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82A7FF-C868-450B-90C0-AAE93F5E7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6</Words>
  <Characters>1579</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37:00Z</dcterms:created>
  <dc:creator>Administrador</dc:creator>
  <dc:description/>
  <dc:language>en-US</dc:language>
  <cp:lastModifiedBy>Administrador</cp:lastModifiedBy>
  <dcterms:modified xsi:type="dcterms:W3CDTF">2023-08-0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