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D1 del complejo Carcelario N°1 “Rvdo. Francisco Luchesse” Bouwer, al realizar los controles habituales fue secuestrado un aparato de telefonía celular</w:t>
      </w:r>
      <w:bookmarkStart w:id="0" w:name="_GoBack"/>
      <w:bookmarkEnd w:id="0"/>
      <w:r>
        <w:rPr>
          <w:rFonts w:ascii="Calibri" w:hAnsi="Calibri" w:asciiTheme="minorHAnsi" w:hAnsiTheme="minorHAnsi"/>
          <w:bCs/>
        </w:rPr>
        <w:t>, en posesión de un interno alojado en el Pabellón D1.</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l Establecimiento Penitenciario N°5, Villa María, personal de guardia externa observó  el momento en que un individuo que se conducía en una motocicleta, arrojó un envoltorio hacia el Establecimiento, que contenía 47 grs. de picadura de marihuana. No se logró identificarl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Villa Dolores, Establecimiento Penitenciario N°8, personal de guardia realizó un control corporal a la salida de la visita, secuestrando 51.7 grs. de picadura de marihuana, en posesión de un interno alojado en el Pabellón N°3.</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al realizar un control por el  Módulo 1,  fueron  secuestrados dos aparatos de telefonía celular, ocultos en una bolsa, en el interior de una celda del Pabellón E1. Co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En el sector de requisa del Complejo, personal del área secuestró  45 grs. de picadura de marihuana, 43 grs. de clorhidrato de cocaína y dos chips de telefonía celular, ocultos en el interior de una horma de  queso, enviada en una encomienda.</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3 de agost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04C34-CA40-4033-BFD3-4C9721C1F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31</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32:00Z</dcterms:created>
  <dc:creator>Administrador</dc:creator>
  <dc:description/>
  <dc:language>en-US</dc:language>
  <cp:lastModifiedBy>Administrador</cp:lastModifiedBy>
  <dcterms:modified xsi:type="dcterms:W3CDTF">2023-08-03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