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I: un elemento punzante, hallado en el interior de una celda del Pabellón B4.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II: un elemento punzante hallado en el interior de una celda. Co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ta de los Módulos MXI y MXII, personal de requisa secuestró:</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94 grs. de picadura de marihuana y 1.54 grs. de clorhidrato de cocaína, que llevaba oculto en su pelvis, la concubina embrazada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dos aparatos de telefonía celular, cuatro chips, un cargador y un par de auriculares, elementos que intentaba ingresar al Complejo, la madre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3, Para Mujeres, personal de guardia secuestró tres aparatos de telefonía celular y dos cargadores, hallados en el interior de dos celdas. Se identificaron algun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Río Cuarto, Establecimiento Penitenciario N°6, al realizar un control, fueron secuestrados tres aparatos de telefonía celular, cinco cables USB, dos base cargador, un par de auriculares, 22 grs. de picadura de marihuana, 23.7 grs. de clorhidrato de cocaína. No se identificaron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Asimismo, personal de guardia externa observó el momento en que un sujeto que se conducía en moto arrojó un envoltorio hacia el Establecimiento. el mismo contenía 95 grs. de picadura de marihuana y 65 grs. de clorhidrato de cocaína. no se logró identificar al sujet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Establecimiento Penitenciario N°7, San Francisco, la requisa arrojo un secuestro de un cargador  de fabricación casera, un cable USB y 7.7 grs. de picadura de marihuana. Se identificaron a l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la U.C.A. (Unidad de Contención el Aprehendido) al realizar un control por el Pabellón Amarillo, se procedió al secuestro  de dos aparatos de telefonía celular  y dos microchips. Si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último, en el  Complejo Carcelario N°2, Cruz del Eje, al realizar un control a cargo del G.E.A.R., fueron secuestrados dos  aparatos de telefonía celular, dos cables USB, hallados en el interior de dos celdas. Co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xml:space="preserve"> </w:t>
      </w:r>
      <w:r>
        <w:rPr>
          <w:rFonts w:ascii="Calibri" w:hAnsi="Calibri" w:asciiTheme="minorHAnsi" w:hAnsiTheme="minorHAnsi"/>
          <w:bCs/>
        </w:rPr>
        <w:t>En el sector de Body Scanner  del Complejo, personal del requisa secuestró  101 grs. de clorhidrato de cocaína y que llevaba oculta en su ropa interior, la concubina de un interno.</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7</w:t>
      </w:r>
      <w:bookmarkStart w:id="0" w:name="_GoBack"/>
      <w:bookmarkEnd w:id="0"/>
      <w:r>
        <w:rPr>
          <w:rFonts w:cs="Arial" w:ascii="Calibri" w:hAnsi="Calibri"/>
          <w:bCs/>
          <w:sz w:val="22"/>
          <w:szCs w:val="22"/>
        </w:rPr>
        <w:t xml:space="preserve"> de agosto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BF3B32-784D-453C-9734-00A7CCACB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343</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20:00Z</dcterms:created>
  <dc:creator>Administrador</dc:creator>
  <dc:description/>
  <dc:language>en-US</dc:language>
  <cp:lastModifiedBy>Administrador</cp:lastModifiedBy>
  <dcterms:modified xsi:type="dcterms:W3CDTF">2023-08-0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