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2 para Condenados del Complejo Carcelario N°1 “Rvdo. Francisco Luchesse” Bouwer, al realizar un control por diferentes celdas del Pabellón B2, fueron secuestrados 10.8 grs. de picadura de marihuana, un auricular, tres aparatos de telefonía celular, un cargador, un elemento punzante y $10.000</w:t>
      </w:r>
      <w:bookmarkStart w:id="0" w:name="_GoBack"/>
      <w:bookmarkEnd w:id="0"/>
      <w:r>
        <w:rPr>
          <w:rFonts w:ascii="Calibri" w:hAnsi="Calibri" w:asciiTheme="minorHAnsi" w:hAnsiTheme="minorHAnsi"/>
          <w:bCs/>
        </w:rPr>
        <w:t>. Se identificaron a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Body Scanner del Complejo, personal de requisa secuestró:</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3.9 grs. de picadura de marihuana, en posesión de la concubina de un interno, que intentaba ingresar dicha sustancia.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12 comprimidos de psicofármacos, ocultas en un recipiente plástico que contenía un bizcochuel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Por otra parte, en Villa María, Establecimiento Penitenciario N°5,  personal de guardia secuestró un aparato de telefonía celular, en el interior de una celda del Pabellón  N°9 ; y 139 grs. de picadura de marihuana, hallada en los techos del Pabellón N°6. Sin responsable identificado.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6, Río Cuarto, al realizar un control perimetral interno, fue hallado un aparato de telefonía celular. Si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último, en el  Complejo Carcelario N°2, Cruz del Eje, personal de guardia secuestró un elemento punzante, en posesión de un interno, que estaba siendo requisado en el box de celaduría central.</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9 de agost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312B2-BAB6-48BB-8533-813E78CD7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48</Words>
  <Characters>1367</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31:00Z</dcterms:created>
  <dc:creator>Administrador</dc:creator>
  <dc:description/>
  <dc:language>en-US</dc:language>
  <cp:lastModifiedBy>Administrador</cp:lastModifiedBy>
  <dcterms:modified xsi:type="dcterms:W3CDTF">2023-08-09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