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X1 del  Complejo Carcelario N°1 “Rvdo. Francisco Luchesse” Bouwer,  fue secuestrado un elemento punzante, hallado en el sector de desagüe del Pabellón F4.  Si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canner y requisa del Complejo, personal de requisa secuestró:</w:t>
      </w:r>
    </w:p>
    <w:p>
      <w:pPr>
        <w:pStyle w:val="BodyText2"/>
        <w:numPr>
          <w:ilvl w:val="0"/>
          <w:numId w:val="1"/>
        </w:numPr>
        <w:spacing w:lineRule="auto" w:line="276"/>
        <w:jc w:val="both"/>
        <w:rPr>
          <w:rFonts w:ascii="Calibri" w:hAnsi="Calibri" w:asciiTheme="minorHAnsi" w:hAnsiTheme="minorHAnsi"/>
          <w:bCs/>
        </w:rPr>
      </w:pPr>
      <w:r>
        <w:rPr>
          <w:rFonts w:ascii="Calibri" w:hAnsi="Calibri" w:asciiTheme="minorHAnsi" w:hAnsiTheme="minorHAnsi"/>
          <w:bCs/>
        </w:rPr>
        <w:t>46 grs. de picadura de marihuana, que intentaba ingresar la concubina de un interno.</w:t>
      </w:r>
    </w:p>
    <w:p>
      <w:pPr>
        <w:pStyle w:val="BodyText2"/>
        <w:numPr>
          <w:ilvl w:val="0"/>
          <w:numId w:val="1"/>
        </w:numPr>
        <w:spacing w:lineRule="auto" w:line="276"/>
        <w:jc w:val="both"/>
        <w:rPr>
          <w:rFonts w:ascii="Calibri" w:hAnsi="Calibri" w:asciiTheme="minorHAnsi" w:hAnsiTheme="minorHAnsi"/>
          <w:bCs/>
        </w:rPr>
      </w:pPr>
      <w:r>
        <w:rPr>
          <w:rFonts w:ascii="Calibri" w:hAnsi="Calibri" w:asciiTheme="minorHAnsi" w:hAnsiTheme="minorHAnsi"/>
          <w:bCs/>
        </w:rPr>
        <w:t>Un aparato de telefonía celular, que llevaba oculto en un paquete de  yerba, la concubina de un interno.</w:t>
      </w:r>
    </w:p>
    <w:p>
      <w:pPr>
        <w:pStyle w:val="BodyText2"/>
        <w:numPr>
          <w:ilvl w:val="0"/>
          <w:numId w:val="1"/>
        </w:numPr>
        <w:spacing w:lineRule="auto" w:line="276"/>
        <w:jc w:val="both"/>
        <w:rPr>
          <w:rFonts w:ascii="Calibri" w:hAnsi="Calibri" w:asciiTheme="minorHAnsi" w:hAnsiTheme="minorHAnsi"/>
          <w:bCs/>
        </w:rPr>
      </w:pPr>
      <w:r>
        <w:rPr>
          <w:rFonts w:ascii="Calibri" w:hAnsi="Calibri" w:asciiTheme="minorHAnsi" w:hAnsiTheme="minorHAnsi"/>
          <w:bCs/>
        </w:rPr>
        <w:t>3 grs. de picadura de marihuana, que intentaba ingresar la hermana de un interno alojado en el Módulo MX1.</w:t>
      </w:r>
    </w:p>
    <w:p>
      <w:pPr>
        <w:pStyle w:val="BodyText2"/>
        <w:numPr>
          <w:ilvl w:val="0"/>
          <w:numId w:val="1"/>
        </w:numPr>
        <w:spacing w:lineRule="auto" w:line="276"/>
        <w:jc w:val="both"/>
        <w:rPr>
          <w:rFonts w:ascii="Calibri" w:hAnsi="Calibri" w:asciiTheme="minorHAnsi" w:hAnsiTheme="minorHAnsi"/>
          <w:bCs/>
        </w:rPr>
      </w:pPr>
      <w:r>
        <w:rPr>
          <w:rFonts w:ascii="Calibri" w:hAnsi="Calibri" w:asciiTheme="minorHAnsi" w:hAnsiTheme="minorHAnsi"/>
          <w:bCs/>
        </w:rPr>
        <w:t>$35000, que llevaba ocultos en sus zapatillas,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3, Para Mujeres, personal de guardia secuestró  un aparato de telefonía celular y un chip, hallado en el interior de una celda del Pabellón E2.</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Villa María, Establecimiento Penitenciario N°5,  fueron secuestrados tres aparatos de telefonía celular, hallados en diferentes sectores de los Pabellones de Mujeres, N°1 y N°6. Fueron identificados los responsables. Asimismo, personal de guardia externa observó el momento en que dos motociclistas arrojaron al interior del Establecimiento un paquete que contenía 382 grs. de picadura de marihuana. No se logró identificar a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En Río Cuarto, Establecimiento Penitenciario N°6, fueron secuestrados 2 grs. de picadura de marihuana  y 7.4 grs. de clorhidrato de cocaína, hallado en el patio de interno. Si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Además, desde el puesto de centinela se observó a dos motociclistas arrojar un paquete al </w:t>
      </w:r>
      <w:bookmarkStart w:id="0" w:name="_GoBack"/>
      <w:bookmarkEnd w:id="0"/>
      <w:r>
        <w:rPr>
          <w:rFonts w:ascii="Calibri" w:hAnsi="Calibri" w:asciiTheme="minorHAnsi" w:hAnsiTheme="minorHAnsi"/>
          <w:bCs/>
        </w:rPr>
        <w:t xml:space="preserve">patio del Pabellón N°2, con 111 grs. de picadura de marihuana y 30 grs. de clorhidrato de cocaína, no fueron identificados los responsables.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Con la misma modalidad, un motociclista arrojó un paquete  con 193 grs. de picadura de marihuana, que impactó en el sector de visitas. Si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7, San Francisco, personal de guardia  secuestró ocho aparatos de telefonía celular, veintiún  cables USB, siete bases cargador, tres auriculares. 92.5 grs. de picadura de marihuana. No fueron  identificados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Adj. Andrés Abregú” Cruz del Eje, personal de guardia secuestró un aparato de telefonía celular, en una celda del Pabellón C2.</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Requisa el Complejo, personal del área secuestró:</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un aparato de telefonía celular, que llevaba oculto en su ropa  interior, la concubina de un interno.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68 grs. de picadura de marihuana y 26 grs. de clorhidrato de cocaína, que llevaba oculta en su cavidad vagina.</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4 de agost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210A1-E9D5-4C8E-AEF6-2167D784C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53</Words>
  <Characters>2493</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26:00Z</dcterms:created>
  <dc:creator>Administrador</dc:creator>
  <dc:description/>
  <dc:language>en-US</dc:language>
  <cp:lastModifiedBy>Administrador</cp:lastModifiedBy>
  <dcterms:modified xsi:type="dcterms:W3CDTF">2023-08-14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