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y Requisa del  Complejo Carcelario N°1 “Rvdo. Francisco Luchesse” Bouw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53 grs. de clorhidrato de cocaína que llevaba oculta en una varilla de pan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un aparato de telefonía celular, un cable USB y un transformador, ocultos en un paquete de yerba, que intentaba ingresar la hija de un interno alojado en el Pabellón F2 del Módulo MX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dos plaquetas cargador, tres cables USB, cuatro tarjetas SIM, que intentaba ingresar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 Villa María, Establecimiento Penitenciario N°5,  fueron secuestrados tres elementos punzantes  y un aparatos de telefonía celular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 el  Establecimiento Penitenciario N°7, San Francisco, personal de guardia  secuestró dos aparatos de telefonía celular, un cable USB y una tarjeta SIM, hallados en dos celdas del Pabellón N°6. Fueron 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último, en el Complejo Carcelario N°2 “Adj. Andrés Abregú” Cruz del Eje, al realizar un control de ambos Módulos, fueron secuestrados  diecisiete aparatos de telefonía celular, cinco cables USB y un elemento punzantes, hallados en un sector de uso común, sin identificarse ningú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>Córdoba, 1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gost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84486-23D8-478E-9F7D-2D39BE484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38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37:00Z</dcterms:created>
  <dc:creator>Administrador</dc:creator>
  <dc:description/>
  <dc:language>en-US</dc:language>
  <cp:lastModifiedBy>Administrador</cp:lastModifiedBy>
  <dcterms:modified xsi:type="dcterms:W3CDTF">2023-08-1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