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2 para Condenados: cinco elementos punzantes hallados por el G.E.A.R,  en el Pabellón A1.</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1: un aparato de telefonía celular, hallado en el interior de una celda del Pabellón C.O.D 1. Co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2: una plaqueta cargador y un cable USB, ocultos en el interior de una bolsa, en un sector de uso común del Pabellón C1. Si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el sector de requisa y Body Scanner del Complejo, personal del área secuestró: </w:t>
      </w:r>
    </w:p>
    <w:p>
      <w:pPr>
        <w:pStyle w:val="BodyText2"/>
        <w:numPr>
          <w:ilvl w:val="0"/>
          <w:numId w:val="1"/>
        </w:numPr>
        <w:spacing w:lineRule="auto" w:line="276"/>
        <w:jc w:val="both"/>
        <w:rPr>
          <w:rFonts w:ascii="Calibri" w:hAnsi="Calibri" w:asciiTheme="minorHAnsi" w:hAnsiTheme="minorHAnsi"/>
          <w:bCs/>
        </w:rPr>
      </w:pPr>
      <w:r>
        <w:rPr>
          <w:rFonts w:ascii="Calibri" w:hAnsi="Calibri" w:asciiTheme="minorHAnsi" w:hAnsiTheme="minorHAnsi"/>
          <w:bCs/>
        </w:rPr>
        <w:t>3 grs. de clorhidrato de cocaína, que intentaba ingresar la concubina de un interno</w:t>
      </w:r>
    </w:p>
    <w:p>
      <w:pPr>
        <w:pStyle w:val="BodyText2"/>
        <w:numPr>
          <w:ilvl w:val="0"/>
          <w:numId w:val="1"/>
        </w:numPr>
        <w:spacing w:lineRule="auto" w:line="276"/>
        <w:jc w:val="both"/>
        <w:rPr>
          <w:rFonts w:ascii="Calibri" w:hAnsi="Calibri" w:asciiTheme="minorHAnsi" w:hAnsiTheme="minorHAnsi"/>
          <w:bCs/>
        </w:rPr>
      </w:pPr>
      <w:r>
        <w:rPr>
          <w:rFonts w:ascii="Calibri" w:hAnsi="Calibri" w:asciiTheme="minorHAnsi" w:hAnsiTheme="minorHAnsi"/>
          <w:bCs/>
        </w:rPr>
        <w:t>9 grs. de picadura de marihuana y 129 grs. de clorhidrato de cocaína, que llevaban ocultas entre en sus vestimentas, dos menores que intentaban ingresar acompañados de su madre.</w:t>
      </w:r>
    </w:p>
    <w:p>
      <w:pPr>
        <w:pStyle w:val="BodyText2"/>
        <w:spacing w:lineRule="auto" w:line="276"/>
        <w:ind w:left="360" w:firstLine="774"/>
        <w:jc w:val="both"/>
        <w:rPr>
          <w:rFonts w:ascii="Calibri" w:hAnsi="Calibri" w:asciiTheme="minorHAnsi" w:hAnsiTheme="minorHAnsi"/>
          <w:bCs/>
        </w:rPr>
      </w:pPr>
      <w:r>
        <w:rPr>
          <w:rFonts w:asciiTheme="minorHAnsi" w:hAnsiTheme="minorHAnsi" w:ascii="Calibri" w:hAnsi="Calibri"/>
          <w:bCs/>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la U.C.A. (Unidad de Contención del Aprehendido) fueron secuestrados tres elementos punzantes, hallados en el interior de una celda del Pabellón Azul. No se identificaron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último, en el  Complejo Carcelario N°2 “Adj. Andrés Abregú” Cruz del Eje, al realizar los controles habituales fue  secuestrado un aparato de telefonía celular, oculto en el interior de un recipiente plástico, hallado en un sector de uso común del Pabellón F2.</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Asimismo, en el sector de Requisa y Body Scann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un aparato de telefonía celular, dos chips y un cargador ocultos en el interior de un recipiente plástico,  que intentaba ingresar a la visita privada,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41 grs. de picadura de marihuana, que intentaba ingresar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dos cables USB y dos plaquetas cargador, que llevaba oculta en su calzado,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US$ 400 ocultos en el interior de un libro, la hermana de un interno.</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8</w:t>
      </w:r>
      <w:bookmarkStart w:id="0" w:name="_GoBack"/>
      <w:bookmarkEnd w:id="0"/>
      <w:r>
        <w:rPr>
          <w:rFonts w:cs="Arial" w:ascii="Calibri" w:hAnsi="Calibri"/>
          <w:bCs/>
          <w:sz w:val="22"/>
          <w:szCs w:val="22"/>
        </w:rPr>
        <w:t xml:space="preserve"> de agost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0A502-F538-4E9B-BA99-80CEABA5D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3</Words>
  <Characters>1888</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40:00Z</dcterms:created>
  <dc:creator>Administrador</dc:creator>
  <dc:description/>
  <dc:language>en-US</dc:language>
  <cp:lastModifiedBy>Administrador</cp:lastModifiedBy>
  <dcterms:modified xsi:type="dcterms:W3CDTF">2023-08-2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