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 Complejo Carcelario N°1 “Rvdo. Francisco Luchesse” Bouwer, personal de guardia secuestró dos elementos punzantes, hallados en el sector de duchas del Pabellón C2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del Complejo, personal de requisa secuestró un cargador, que intentaba ingresar oculto en una bols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3 Para Mujeres, personal de guardia secuestró 3.6 grs. de picadura de marihuana y un aparato de telefonía celular. Ambos hallados en el interior de dos celdas del Pabellón B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Villa María, Establecimiento Penitenciario N°5,  al realizar un control en los Pabellones N°3 y N°11 fueron secuestrados un total de tres aparatos de telefonía celular, un chip, un cargador y un cable USB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>En Río Cuarto, Establecimiento Penitenciario N°6, personal de guardia secuestró ocho aparatos de telefonía celular,  un par de auriculares, doce cables USB, y dos cargador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>Córdoba, 30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gost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5E288-20BF-4AAA-8DA3-B6230B8F9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7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4:00Z</dcterms:created>
  <dc:creator>Administrador</dc:creator>
  <dc:description/>
  <dc:language>en-US</dc:language>
  <cp:lastModifiedBy>Administrador</cp:lastModifiedBy>
  <dcterms:modified xsi:type="dcterms:W3CDTF">2023-08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