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del Complejo Carcelario N°1 “Rvdo. Francisco Luchesse” de Bouwer, personal de guardia secuestró dos elementos punzantes y 5.7 grs. de clorhidrato de cocaína. Fueron identificaos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  al efectuarse un control en el sector de los baños  de la visita, fueron secuestrados 62 grs. de picadura de marihuana. No se identificaro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acnner y requisa del Complejo, personal del área secuestró:</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10 grs. de clorhidrato de cocaína, que llevaba oculta en un paquete de yerba,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160 grs. de picadura de marihuana y 44 grs. de clorhidrato de cocaína, sustancias que llevaba ocultas en su cavidad vaginal,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Tres aparatos de telefonía celular, ocultos en el interior de un paquete de yerba, que intentaba ingresar un sujeto, allegado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Asimismo, en el Establecimiento Penitenciario N°3, Para Mujeres, personal de guardia secuestró dos aparatos de telefonía celular y un cargador en posesión de dos interna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fue observado el momento en que  un sujeto que se conducía en una motocicleta, arrojó un paquete que contenía 238 grs. de picadura de marihuana. No se logró identificarl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En Río Cuarto,  Establecimiento Penitenciario N°6, personal de guardia secuestró tres aparatos de telefonía celular, diez tarjetas SIM,  un cargador, un cable USB, un par de auriculares inalámbricos y dos elementos punzantes. Co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al realizar un control por el Módulo 1, fue secuestrado un aparato de telefonía celular, hallado debajo de una almohada en una celda perteneciente al Pabellón F3.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ita del Complejo, personal der requisa secuestró:</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19 grs. de clorhidrato de cocaína, oculta en el interior de dos jabones, enviados en una encomiend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12 grs. de picadura de marihuana y 13 grs. de clorhidrato de cocaína, que llevaba oculta en su pantalón,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tres aparatos de telefonía celular y dos tarjetas SIM, que llevaba adheridos con cinta en su espalda, un menor q estaba acompañados de su madre.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96 grs. de picadura de marihuana, que llevaba oculta en sus partes íntimas,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un aparato de telefonía celular, que llevaba oculto en sus partes íntimas una menor que estaba acompañada de su madre. </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1</w:t>
      </w:r>
      <w:bookmarkStart w:id="0" w:name="_GoBack"/>
      <w:bookmarkEnd w:id="0"/>
      <w:r>
        <w:rPr>
          <w:rFonts w:cs="Arial" w:ascii="Calibri" w:hAnsi="Calibri"/>
          <w:bCs/>
          <w:sz w:val="22"/>
          <w:szCs w:val="22"/>
        </w:rPr>
        <w:t xml:space="preserve"> de juli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8DD3C0-B9DC-459B-B3F3-19AC5747B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390</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2:00Z</dcterms:created>
  <dc:creator>Administrador</dc:creator>
  <dc:description/>
  <dc:language>en-US</dc:language>
  <cp:lastModifiedBy>Administrador</cp:lastModifiedBy>
  <dcterms:modified xsi:type="dcterms:W3CDTF">2023-07-3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