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día de ayer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Bouwer, al 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Condenados: dos elementos punzantes, un cable con puerto USB y un par de auriculares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>En el Módulo MXII: dos aparatos de telefonía celular y un cable USB,  hallados en el interior de una celda del Pabellón B4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requisa y Body Scanner del Complejo, personal del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230 grs. de picadura de marihuana, que llevaba oculta en ambas zapatillas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aparato de telefonía celular, que intentaba ingresar una allegad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5, personal de guardia secuestró un aparato de telefonía celular, hallado  en un sector de uso común del Pabellón A. S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in responsables identificados. Asimismo, fueron incautados 401.4 grs. de picadura de marihuana, hallada en los techos del Pabellón N°6. Sin identificarse a ningún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Establecimiento Penitenciario N°7, San Francisco, personal de requisa secuestró un aparato de telefonía celular, que llevaba oculto entre sus partes íntimas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Complejo Carcelario N°2 “Adj. Andrés Abregú”, personal de guardia secuestró  un aparato de telefonía celular, hallado en el perímetro externo entre los del Pabellones E1 y E2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Complejo, personal de requisa secuestró un aparato de telefonía celular, que llevaba oculto una menor que ingresaba con su abuel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</w:t>
      </w:r>
      <w:r>
        <w:rPr>
          <w:rFonts w:cs="Arial" w:ascii="Calibri" w:hAnsi="Calibri"/>
          <w:bCs/>
          <w:sz w:val="22"/>
          <w:szCs w:val="22"/>
        </w:rPr>
        <w:t>Córdoba, 1 de sept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F3C7B-197E-419A-9F39-8752490C4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701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0:00Z</dcterms:created>
  <dc:creator>Administrador</dc:creator>
  <dc:description/>
  <dc:language>en-US</dc:language>
  <cp:lastModifiedBy>Administrador</cp:lastModifiedBy>
  <dcterms:modified xsi:type="dcterms:W3CDTF">2023-09-0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