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fin de semana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Bouwer, al 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II: un  aparato de telefonía celular y un elemento punzo cortante,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: un elemento punzante y un aparato de telefonía celular, hallados en el interior de una celda del Pabellón C1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Body Scanner y Requisa del Complejo, personal del área, secuestró 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$90.000, que llevaba ocultos entre sus piernas, 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tres aparatos de telefonía celular, tres chips, dos plaquetas cargador, dos cables USB y 60 comprimidos sin inscripción, que intentaba ingresar, el p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un aparto de telefonía celular, que llevaba oculto a la altura de su pelvi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un aparato de telefonía celular, en posesión de un niño, que ingresaba con su madre al Módulo MX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Villa María, Establecimiento Penitenciario N°5, personal de guardia secuestró un aparato de telefonía celular, un cargador, tres cables USB y  una fuente de alimentación hallados en un sector del Pabellón C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Establecimiento Penitenciario N°6, Río Cuarto, personal de guardia secuestró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167 grs. de picadura de marihuana, hallada en cercanías del cordón del centinela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Asimismo, en cinco oportunidades diferentes, sujetos ajenos al Establecimiento, que no lograron ser identificados, arrojaron desde la calle u total de cuatro aparatos de telefonía celular, dos cargadores, dos pares de auriculares, 585 grs. de picadura de marihuana, 29 grs. de clorhidrato de cocaí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San Francisco, Establecimiento Penitenciario N°7, al realizar una requisa en el interior del Pabellón N°6, fueron secuestrados tres aparatos de telefonía celular, tres cables USB, dos bases cargador  y 9 grs. de picadura de marihuana. fueron identificados l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Complejo Carcelario N°2 “Adj. Andrés Abregú”, al realizar los controles por ambos Módulos, fueron secuestrados  cuatro aparatos de telefonía celular,  un chip, dos elementos punzantes y 109.1 grs. de clorhidrato de cocaína, hallados en el diferentes sectores. 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Complejo, personal de requisa secuestró un aparato de telefonía celular, que llevaba oculto una menor que ingresaba con su abuel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sector de Bpdy Scanner del Complejo, personal de requisa secuestró seis aparatos de telefonía celular y treinta y seis chips que llevaba ocultos en sus partes íntimas y ropa interior,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</w:t>
      </w:r>
      <w:r>
        <w:rPr>
          <w:rFonts w:cs="Arial" w:ascii="Calibri" w:hAnsi="Calibri"/>
          <w:bCs/>
          <w:sz w:val="22"/>
          <w:szCs w:val="22"/>
        </w:rPr>
        <w:t>Córdoba, 4 de sept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70D60-092E-4DBF-AA96-FBF64D1AC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568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58:00Z</dcterms:created>
  <dc:creator>Administrador</dc:creator>
  <dc:description/>
  <dc:language>en-US</dc:language>
  <cp:lastModifiedBy>Administrador</cp:lastModifiedBy>
  <dcterms:modified xsi:type="dcterms:W3CDTF">2023-09-04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