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Villa María, Establecimiento Penitenciario N°5, personal de guardia realizó una requisa profunda en el Pabellón N°15. Y fueron secuestrados seis aparatos de telefonía celular, doce chips,  dos bases cargador, seis cables USB, 30.2 grs. de clorhidrato de cocaína y 1.6 grs. de picadura de marihuana. No se identificaron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Asimismo, personal de guardia externa observó el momento en que un sujeto que se conducía en motocicleta, arrojó un paquete hacia patio interno de Industria. El mismo contenía 244 grs. de picadura de marihuana. No se logró identificar al responsable.</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Complejo Carcelario N°2 “Adj. Andrés Abregú”, al realizar los controles por el Módulo 1, fueron secuestrados  cuatro aparatos de telefonía celular,  cuatro chips, cuatro Cables USB y dos elementos punzantes. C</w:t>
      </w:r>
      <w:bookmarkStart w:id="0" w:name="_GoBack"/>
      <w:bookmarkEnd w:id="0"/>
      <w:r>
        <w:rPr>
          <w:rFonts w:ascii="Calibri" w:hAnsi="Calibri" w:asciiTheme="minorHAnsi" w:hAnsiTheme="minorHAnsi"/>
          <w:bCs/>
        </w:rPr>
        <w:t xml:space="preserve">on responsables identificados. </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5 de sept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60D21-38BA-4E2A-86BA-8EC1A7CF7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80</Words>
  <Characters>990</Characters>
  <CharactersWithSpaces>11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45:00Z</dcterms:created>
  <dc:creator>Administrador</dc:creator>
  <dc:description/>
  <dc:language>en-US</dc:language>
  <cp:lastModifiedBy>Administrador</cp:lastModifiedBy>
  <dcterms:modified xsi:type="dcterms:W3CDTF">2023-09-05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