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Villa María, Establecimiento Penitenciario N°5, personal de guardia secuestró un aparato de telefonía celular y  un par de auriculares hallados  en el interior de una celda del Pabellón N°4.</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 </w:t>
      </w:r>
      <w:r>
        <w:rPr>
          <w:rFonts w:ascii="Calibri" w:hAnsi="Calibri" w:asciiTheme="minorHAnsi" w:hAnsiTheme="minorHAnsi"/>
          <w:bCs/>
        </w:rPr>
        <w:t>Además, en el sector de guardia externa, se observó el momento en que  un sujeto que se conducía en un automóvil, arrojó un paquete, que tenía en su interior 86.8 grs. de picadura de marihuana. No se logró identificar al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Con la misma modalidad, fueron observados a dos sujetos que se conducían</w:t>
      </w:r>
      <w:bookmarkStart w:id="0" w:name="_GoBack"/>
      <w:bookmarkEnd w:id="0"/>
      <w:r>
        <w:rPr>
          <w:rFonts w:ascii="Calibri" w:hAnsi="Calibri" w:asciiTheme="minorHAnsi" w:hAnsiTheme="minorHAnsi"/>
          <w:bCs/>
        </w:rPr>
        <w:t xml:space="preserve"> en una motocicleta, arrojar al interior del Establecimiento dos aparatos de telefonía celular y dos bases cargador. Sin identificación de los mism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Establecimiento Penitenciario N°6, Rio Cuarto, al realizar un control exhaustivo por varios Pabellones, fueron secuestrados  diecinueve aparatos de telefonía celular, tres pares de auriculares, diez cables USB, diez fuentes de alimentación, dos plaquetas cargador, una batería,  dos elementos punzantes y 22 grs. de picadura de marihuana. Fueron identificados algun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ingreso y control de la visita de la U.C.A. (Unidad de Contención del Aprehendido) personal de requisa secuestró 15 grs. de picadura de marihuana, que intentaba ingresar la concubina de un aprehendi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Por último, en el Complejo Carcelario N°2 “Adj. Andrés Abregú”, al realizar los controles por ambos Módulo, fueron secuestrados  cuatro aparatos de telefonía celular y una plaqueta  cargador. Con responsables identificados. </w:t>
      </w:r>
    </w:p>
    <w:p>
      <w:pPr>
        <w:pStyle w:val="BodyText2"/>
        <w:spacing w:lineRule="auto" w:line="276"/>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6 de sept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0BF713-511C-48FC-BB93-A4F549CB2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7</Words>
  <Characters>1528</Characters>
  <CharactersWithSpaces>18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57:00Z</dcterms:created>
  <dc:creator>Administrador</dc:creator>
  <dc:description/>
  <dc:language>en-US</dc:language>
  <cp:lastModifiedBy>Administrador</cp:lastModifiedBy>
  <dcterms:modified xsi:type="dcterms:W3CDTF">2023-09-06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