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II del Complejo Carcelario N°1 “Rvdo Francisco Luchesse” Bouwer, al realizar los controles habituales, se incautaron </w:t>
      </w:r>
      <w:bookmarkStart w:id="0" w:name="_GoBack"/>
      <w:bookmarkEnd w:id="0"/>
      <w:r>
        <w:rPr>
          <w:rFonts w:ascii="Calibri" w:hAnsi="Calibri" w:asciiTheme="minorHAnsi" w:hAnsiTheme="minorHAnsi"/>
          <w:bCs/>
          <w:sz w:val="22"/>
          <w:szCs w:val="22"/>
        </w:rPr>
        <w:t>ocho elementos punzantes, ocultos en un desagüe del Pabellón B4.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3.9 grs. de picadura de marihuana y un chip, elementos que intentaba ingresar a la vista conyug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un aparato de telefonía celular y  un par de auriculares hallados  en el interior de una celda del Pabellón N°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io Cuarto, personal de guardia externa, observó el momento en que un peatón arrojó un paquete al sector  de patio del Pabellón de Mujeres. El mismo contenía en su interior 43.1 grs. de picadura de marihuana y 5.8 grs. de clorhidrato de cocaína. No se logró identificar a los responsables.  Con la misma modalidad, dos sujetos que se conducían en una motocicleta, arrojaron un paquete  al interior del Establecimiento, el que contenía 277.9 grs. de picadura de marihuana. No se identificaron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el sector de ingreso y control de la visita, al pasar por el control del  Body Scanner, personal de requisa secuestró un aparato de telefonía celular que llevaba oculto en su zapatilla,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dj. Andrés Abregú”, al realizar un control a cago del G.E.A.R. fueron secuestrados doce  aparatos de telefonía celular, cuatro tarjetas, tres plaquetas cargador y  cinco cables USB. También, en el sector de perímetro externo, fueron secuestrados  dos aparatos de telefonía celular y un cable USB, hallados en el desagüe del techo del Pabellón F2. Sin responsables identificados. </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7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491BF-4C9D-441A-9C55-061AC9670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9</Words>
  <Characters>1815</Characters>
  <CharactersWithSpaces>21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44:00Z</dcterms:created>
  <dc:creator>Administrador</dc:creator>
  <dc:description/>
  <dc:language>en-US</dc:language>
  <cp:lastModifiedBy>Administrador</cp:lastModifiedBy>
  <dcterms:modified xsi:type="dcterms:W3CDTF">2023-09-0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