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La Jefatura del Servicio Penitenciario de Córdoba informa que, durante  el día de ayer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DI del Complejo Carcelario N°1 “Rvdo Francisco Luchesse” Bouwer, al realizar los controles habituales, se incautaron seis aparatos de telefonía celular, seis cables USB, cinco fuentes de alimentación, un par de auriculares y  dos elementos punzantes. Fueron identificados algunos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sector de ingreso y control de la vista del Módulo MX2, personal de requisa secuestró  $26700 que llevaba oculto en su ropa interior, la madre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Establecimiento Penitenciario N°3, Para Mujeres, personal de guardia secuestró  dos aparatos de telefonía celular, en posesión de dos internas alojadas en el Pabellón N°7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otra parte en  Villa María, Establecimiento Penitenciario N°5, fueron secuestrados 5 grs. de picadura de marihuana, oculta en una etiqueta de cigarrillos, hallada en el pasillo de circulación del Pabellón N°8. Sin responsable identificad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último, en el sector requisa del  Establecimiento Penitenciario N°7, San Francisco, personal de requisa secuestró  $37300, en posesión de una menor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 </w:t>
      </w: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</w:t>
      </w:r>
      <w:r>
        <w:rPr>
          <w:rFonts w:cs="Arial" w:ascii="Calibri" w:hAnsi="Calibri"/>
          <w:bCs/>
          <w:sz w:val="22"/>
          <w:szCs w:val="22"/>
        </w:rPr>
        <w:t>Córdoba, 8</w:t>
      </w:r>
      <w:bookmarkStart w:id="0" w:name="_GoBack"/>
      <w:bookmarkEnd w:id="0"/>
      <w:r>
        <w:rPr>
          <w:rFonts w:cs="Arial" w:ascii="Calibri" w:hAnsi="Calibri"/>
          <w:bCs/>
          <w:sz w:val="22"/>
          <w:szCs w:val="22"/>
        </w:rPr>
        <w:t xml:space="preserve"> de septiembre de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632B8A-D756-4F3F-81F8-2498B9BC27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0</Words>
  <Characters>1158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7:26:00Z</dcterms:created>
  <dc:creator>Administrador</dc:creator>
  <dc:description/>
  <dc:language>en-US</dc:language>
  <cp:lastModifiedBy>Administrador</cp:lastModifiedBy>
  <dcterms:modified xsi:type="dcterms:W3CDTF">2023-09-08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