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habitua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tres aparatos de telefonía celular, dos plaquetas cargador y dos cables USB, hallados en el interior de una celda del Pabellón D2.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un aparato de telefonía celular, hallado en el sector de duchas  del Pabellón B2.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II: un aparato de telefonía celular, hallado en el interior de una celda  del Pabellón F3.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y Requisa del Complejo, personal del área secuestró:</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154 grs. de picadura de marihuana, dos cables USB y una plaqueta cargador, que llevaba oculto en sus partes íntimas, la madre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Un cable USD y un adaptador, que llevaba ocultos en el interior de una bolsa, la concubina de un interno.</w:t>
      </w:r>
    </w:p>
    <w:p>
      <w:pPr>
        <w:pStyle w:val="BodyText2"/>
        <w:numPr>
          <w:ilvl w:val="0"/>
          <w:numId w:val="1"/>
        </w:numPr>
        <w:spacing w:lineRule="auto" w:line="276"/>
        <w:jc w:val="both"/>
        <w:rPr>
          <w:rFonts w:ascii="Calibri" w:hAnsi="Calibri" w:asciiTheme="minorHAnsi" w:hAnsiTheme="minorHAnsi"/>
          <w:bCs/>
          <w:sz w:val="22"/>
          <w:szCs w:val="22"/>
        </w:rPr>
      </w:pPr>
      <w:r>
        <w:rPr>
          <w:rFonts w:ascii="Calibri" w:hAnsi="Calibri" w:asciiTheme="minorHAnsi" w:hAnsiTheme="minorHAnsi"/>
          <w:bCs/>
          <w:sz w:val="22"/>
          <w:szCs w:val="22"/>
        </w:rPr>
        <w:t>Dos  cables USD y un adaptador, que llevaba ocultos en sus zapatillas, el padre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secuestró  un cuchillo de fabricación artesanal y un cable USB.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halló 143.6 grs. De picadura de marihuana, en el techo   del Pabellón N°6. Sin responsables identificados.  Asimismo, el registro corporal realizado a los internos que regresaban del patio cancha,  dio como resultado el secuestro de un total de 63.2 grs. de picadura de marihuana, en posesión de tres internos. Además,  desde un puesto de vigilancia, se observó una pareja circular en una motocicleta y arrojar un envoltorio que contenía en su interior un total de 736 grs. de picadura de marihuana. No se logró identificar a dichos sujetos. Con la misma modalidad, pero circulando en automóvil, un sujeto arrojó un paquete que contenía en su interior 170.9 grs. de picadura de marihuana, al sector de industria. No se identificó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secuestró 82 grs. de picadura de marihuana, hallada en un sector de visitas. Sin responsable identificado. Además se incautaron cuatro aparatos de telefonía celular, hallados en diferentes sectores del Pabellón N°7.</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 continuación,  en San Francisco, Establecimiento Penitenciario N°7, un cable USB, una base cargador y tres aparatos de telefonía celular, hallados  en el Pabellón N°7. Sn responsables identificados. Además,  fueron secuestrados 26 grs. de picadura de marihuana, que llevaba oculto en el interior de un mate, un interno alojado en el mismo Pabellón.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sector de Body Scanner del Complejo Carcelario N°2 “Adj. Andrés Abregú” de Cruz del Eje, personal de requisa secuestró 188 grs. de picadura de marihuana, que llevaba oculta en sus partes íntimas, la nuera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bookmarkStart w:id="0" w:name="_GoBack"/>
      <w:bookmarkEnd w:id="0"/>
      <w:r>
        <w:rPr>
          <w:rFonts w:cs="Arial" w:ascii="Calibri" w:hAnsi="Calibri"/>
          <w:bCs/>
          <w:sz w:val="22"/>
          <w:szCs w:val="22"/>
        </w:rPr>
        <w:t xml:space="preserve"> </w:t>
      </w:r>
      <w:r>
        <w:rPr>
          <w:rFonts w:cs="Arial" w:ascii="Calibri" w:hAnsi="Calibri"/>
          <w:bCs/>
          <w:sz w:val="22"/>
          <w:szCs w:val="22"/>
        </w:rPr>
        <w:t>Córdoba, 11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7445D58-D972-43B5-9FC2-5E7001925E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1</Words>
  <Characters>2761</Characters>
  <CharactersWithSpaces>32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7:48:00Z</dcterms:created>
  <dc:creator>Administrador</dc:creator>
  <dc:description/>
  <dc:language>en-US</dc:language>
  <cp:lastModifiedBy>Administrador</cp:lastModifiedBy>
  <dcterms:modified xsi:type="dcterms:W3CDTF">2023-09-11T1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