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los controles habituales, fueron secuestrados 27 grs. de clorhidrato de cocaína, hallado en un sector de uso común,  en el interior de un recipiente plástic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e Body Scanner el Complejo, personal de requisa secuestró 1.7 g</w:t>
      </w:r>
      <w:bookmarkStart w:id="0" w:name="_GoBack"/>
      <w:bookmarkEnd w:id="0"/>
      <w:r>
        <w:rPr>
          <w:rFonts w:ascii="Calibri" w:hAnsi="Calibri" w:asciiTheme="minorHAnsi" w:hAnsiTheme="minorHAnsi"/>
          <w:bCs/>
          <w:sz w:val="22"/>
          <w:szCs w:val="22"/>
        </w:rPr>
        <w:t>rs. De picadura de marihuana y 0.3 grs. de clorhidrato de cocaína, que llevaba oculta en sus zapatilla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Rio Cuarto, Establecimiento Penitenciario N° 6, personal de guardia secuestró  1.7  grs. de picadura de marihuana, hallada en una etiqueta de cigarrillos. Sin  identificar a los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fueron incautados un aparato de telefonía celular  y un cargador, ocultos en una bolsa de pertenecías, hallado en el pabellón Verde.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dj. Andrés Abregú” de Cruz del Eje, personal de requisa secuestró un  aparato de telefonía celular, que tenía en su poder un interno que regresaba  de patio. </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30420-E5F8-48AC-989D-8A30A951F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21</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7:00Z</dcterms:created>
  <dc:creator>Administrador</dc:creator>
  <dc:description/>
  <dc:language>en-US</dc:language>
  <cp:lastModifiedBy>Administrador</cp:lastModifiedBy>
  <dcterms:modified xsi:type="dcterms:W3CDTF">2023-09-1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