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al realizar los controles por los Módulos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1: $4600 en posesión de un interno, alojado en el Pabellón E1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ocho aparatos de telefonía celular, cuatro plaquetas  cargador, dos cables USB y  once elementos punzantes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 un aparato de telefonía celular, hallado en el interior de una celda del Pabellón de Mujeres. Con responsable identifica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 sector de ingreso y control de la visita del Establecimiento Penitenciario N°7, San Francisco, personal de requisa secuestró 103 grs. de clorhidrato de cocaína, que llevaba oculta en su cavidad vaginal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fue incautado un aparato de telefonía celular,  hallado en el techo del  pabellón Amarillo. Sin responsable identificado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 Carcelario N°2 “Adj. Andrés Abregú” de Cruz del Eje, al realizar un control por ambos Módulos, fueron  secuestrados cuatro aparatos de telefonía celular y una plaqueta cargador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14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sept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D8D24-1D9E-433C-9570-2F671496D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44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30:00Z</dcterms:created>
  <dc:creator>Administrador</dc:creator>
  <dc:description/>
  <dc:language>en-US</dc:language>
  <cp:lastModifiedBy>Administrador</cp:lastModifiedBy>
  <dcterms:modified xsi:type="dcterms:W3CDTF">2023-09-14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