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La Jefatura del Servicio Penitenciario de Córdoba informa que, durante  el día de ayer,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Complejo Carcelario N°1 “Rvdo Francisco Luchesse” Bouwer al realizar los controles  por los Módulos,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1: dos aparatos de telefonía celular, un cable USB y  una plaqueta cargador.  F</w:t>
      </w:r>
      <w:bookmarkStart w:id="0" w:name="_GoBack"/>
      <w:bookmarkEnd w:id="0"/>
      <w:r>
        <w:rPr>
          <w:rFonts w:ascii="Calibri" w:hAnsi="Calibri" w:asciiTheme="minorHAnsi" w:hAnsiTheme="minorHAnsi"/>
          <w:bCs/>
          <w:sz w:val="22"/>
          <w:szCs w:val="22"/>
        </w:rPr>
        <w:t xml:space="preserve">ueron identificados  los responsables.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2: cinco elementos punzantes., hallados en un desagüe del Pabellón C1. Si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7,  San Francisco, personal de guardia secuestró dos  aparatos de telefonía celular,  un cable USB, dos plaquetas cargador, una batería de alimentación y tres elementos punzantes. Si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la U.C.A (Unidad de Contención del aprehendido personal de guardia secuestró un aparato de telefonía celular, que había sido arrojado al techo del Pabellón Amarillo. No se identificaron responsable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último, en el Complejo Carcelario N°2 “Adjutor Andrés Abregú” de Cruz del Eje, al realizar los controles habituales por el  Módulo 1 ,  fueron secuestrados dos aparatos de telefonía celular, un par de auriculares, dos tarjetas SIM y un elemento punzante.  Dichos elementos fueron hallados en el interior de una celda del Pabellón F2. Con responsables identificados.</w:t>
      </w:r>
    </w:p>
    <w:p>
      <w:pPr>
        <w:pStyle w:val="BodyText2"/>
        <w:spacing w:lineRule="auto" w:line="276"/>
        <w:ind w:left="360" w:firstLine="774"/>
        <w:jc w:val="both"/>
        <w:rPr>
          <w:rFonts w:ascii="Calibri" w:hAnsi="Calibri"/>
          <w:bCs/>
          <w:sz w:val="22"/>
          <w:szCs w:val="22"/>
        </w:rPr>
      </w:pPr>
      <w:r>
        <w:rPr>
          <w:rFonts w:ascii="Calibri" w:hAnsi="Calibri"/>
          <w:bCs/>
          <w:sz w:val="22"/>
          <w:szCs w:val="22"/>
        </w:rPr>
        <w:t xml:space="preserve">  </w:t>
      </w: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19 de septiembre de 2023</w:t>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81CA86-66B8-4236-AF22-E7F6F547D9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1</Words>
  <Characters>1326</Characters>
  <CharactersWithSpaces>156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7:45:00Z</dcterms:created>
  <dc:creator>Administrador</dc:creator>
  <dc:description/>
  <dc:language>en-US</dc:language>
  <cp:lastModifiedBy>Administrador</cp:lastModifiedBy>
  <dcterms:modified xsi:type="dcterms:W3CDTF">2023-09-19T1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