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 del  Complejo Carcelario N°1 “Rvdo Francisco Luchesse” Bouwer , fueron secuestrados un aparato de telefonía celular y un elemento punzante, hallados en posesión de dos intern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5, Villa María, personal de guardia secuestró un  aparato de telefonía celular, en posesión de un interno alojado  en el Pabellón N°4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Río Cuarto, Establecimiento Penitenciario N°6,  fueron secuestrados un chip , que tenía oculto en una taza, un interno alojado en el Pabellón N°5.  Con responsable identificado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7,  San Francisco, personal de guardia secuestró dos  aparatos de telefonía celular,  un cable USB, dos plaquetas cargador, una batería de alimentación y tres elementos punzantes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utor Andrés Abregú” de Cruz del Eje, al realizar los controles habituales por el  Módulo 1 a cargo del G.E.A.R.,  fueron secuestrados dieciocho  aparatos de telefonía celular, seis cargadores, siete chips, dos fuentes de alimentación, diez elementos punzantes,  5 grs. de picadura de marihuana y 5 grs. de clorhidrato de cocaína. Dichos elementos fueron hallados en el interior de una celda del Pabellón F2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20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sept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F0A97-651E-417D-9290-70A55C1C9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363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2:00Z</dcterms:created>
  <dc:creator>Administrador</dc:creator>
  <dc:description/>
  <dc:language>en-US</dc:language>
  <cp:lastModifiedBy>Administrador</cp:lastModifiedBy>
  <dcterms:modified xsi:type="dcterms:W3CDTF">2023-09-2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