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del  Complejo Carcelario N°1 “Rvdo Francisco Luchesse” Bouwer, fueron secuestrados un cable USB y un aparato de telefonía celular, en posesión de dos internos alojados en los Pabellones F2 y C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personal del G.E.A.R. realizó un control en los  Pabellones N° 9 y 10 y fueron secuestrados cinco   aparatos  de telefonía celular,  seis chips, tres fuentes de alimentación y dos cargadores.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Río Cuarto, Establecimiento Penitenciario N°6,  fue secuestrado un elemento punzante, hallado en posesión de un interno alojado en el Pabellón N°6.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utor Andrés Abregú” de Cruz del Eje, al realizar los controles habituales por el  Módulo 1 fue secuestrado un  aparatos de telefonía celular que llevaba oculto en su ropa interior, un interno alojado en Pabellón F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la Guardia Externa del Complejo, personal del área observó el momento en que un sujeto que deambulaba por la calle arrojó un paquete que contenía en su interior  cinco aparatos de telefonía celular, dos cables USB y dos cargadores. No se identificó al responsable.</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w:t>
      </w:r>
      <w:bookmarkStart w:id="0" w:name="_GoBack"/>
      <w:bookmarkEnd w:id="0"/>
      <w:r>
        <w:rPr>
          <w:rFonts w:cs="Arial" w:ascii="Calibri" w:hAnsi="Calibri"/>
          <w:bCs/>
          <w:sz w:val="22"/>
          <w:szCs w:val="22"/>
        </w:rPr>
        <w:t xml:space="preserve">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A43DF4D-C312-4BFA-A7A6-26C45402B7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4</Words>
  <Characters>1288</Characters>
  <CharactersWithSpaces>15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17:52:00Z</dcterms:created>
  <dc:creator>Administrador</dc:creator>
  <dc:description/>
  <dc:language>en-US</dc:language>
  <cp:lastModifiedBy>Administrador</cp:lastModifiedBy>
  <dcterms:modified xsi:type="dcterms:W3CDTF">2023-09-21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