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controles, fueron secuestrados un aparato de telefonía celular, un cargador y tres elementos punzant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un aparato de telefonía celular, una tarjeta SIM, una plaqueta cargador y una ficha de conexión  tipo USB,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fueron secuestrados $41500 y  5 grs. de clorhidrato de cocaína, hallados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5, Villa María, personal del guardia secuestró un aparato de telefonía celular, un cargador y  un total de 86 grs. picadura de marihuana, hallada en diferentes sectores de los Pabellones N° 10 y 15. Con responsable identificado. Asimismo, personal de guaria externa, secuestró  un paquete que provenía de la calle en manos de una interna. El mismo contenía un aparato de telefonía celular, tres cables USB, un cargador con USB, un par de auriculares, cuatro chips y 45.6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personal de guardia externa observó el momento en que dos individuos no identificados que se conducían en una motocicleta por la calla paralela al Establecimiento, arrojaron un paquete que contenía en su interior 45 grs. de picadura de marihuana. No se identificaron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fueron incautados un cable USB y una plaqueta cargador, hallados en el sector de duchas del Pabellón N°4.  Sin responsables identificados. Asimismo, en el sector de ingreso y control de la vista, personal de requisa secuestró un aparato de telefonía celular, que llevaba oculto entre la ropa que vestía la hija de un interno, que ingresaba con su madr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Body Scanner del  Complejo Carcelario N°2 “Adjutor Andrés Abregú” de Cruz del Eje, fueron secuestrados los siguientes elementos:</w:t>
      </w:r>
    </w:p>
    <w:p>
      <w:pPr>
        <w:pStyle w:val="BodyText2"/>
        <w:spacing w:lineRule="auto" w:line="276"/>
        <w:ind w:left="360" w:firstLine="774"/>
        <w:jc w:val="both"/>
        <w:rPr>
          <w:rFonts w:ascii="Calibri" w:hAnsi="Calibri"/>
          <w:bCs/>
          <w:sz w:val="22"/>
          <w:szCs w:val="22"/>
        </w:rPr>
      </w:pPr>
      <w:r>
        <w:rPr>
          <w:rFonts w:ascii="Calibri" w:hAnsi="Calibri"/>
          <w:bCs/>
          <w:sz w:val="22"/>
          <w:szCs w:val="22"/>
        </w:rPr>
        <w:t>-105 grs. de picadura de marihuana y 105 comprimidos de psicofármacos, que llevaba ocultos en sus partes íntimas,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dos aparatos de telefonía celular y un cable USB, que llevaba oculto en la suela de sus</w:t>
      </w:r>
      <w:bookmarkStart w:id="0" w:name="_GoBack"/>
      <w:bookmarkEnd w:id="0"/>
      <w:r>
        <w:rPr>
          <w:rFonts w:ascii="Calibri" w:hAnsi="Calibri"/>
          <w:bCs/>
          <w:sz w:val="22"/>
          <w:szCs w:val="22"/>
        </w:rPr>
        <w:t xml:space="preserve"> zapatos, el hermano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9C3F1-2019-4FB2-96A5-7F58FE7FE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270</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6:00Z</dcterms:created>
  <dc:creator>Administrador</dc:creator>
  <dc:description/>
  <dc:language>en-US</dc:language>
  <cp:lastModifiedBy>Administrador</cp:lastModifiedBy>
  <dcterms:modified xsi:type="dcterms:W3CDTF">2023-09-2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