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La Jefatura del Servicio Penitenciario de Córdoba informa que, durante  el día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5, Villa María, personal del guardia secuestró 320.5 grs. de picadura de marihuana, hallada en el techo del  Pabellón N°6. Sin responsables identificados. En el sector de ingreso y control de la visita, personal de requisa secuestró un aparato de telefonía celular, que  intentaba ingresar al Establecimiento, la prim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Río Cuarto, Establecimiento Penitenciario N°6, fueron secuestrados 53.2 grs. de picadura de marihuana, hallada en cercanía al taller de carpintería y 53.2 grs. de la misma sustancia en el perímetro externo. Si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 xml:space="preserve">Asimismo, fueron incautados un aparato de telefonía celular, una plaqueta cargador, un cables USB, un elemento punzante,   6.5 grs. de clorhidrato de cocaína, 6 grs. de picadura de marihuana.  Con responsables identificado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Además, personal de guardia externa observó el momento en que dos sujetos  que se conducían en una motocicleta, arrojaron un paquete que contenía ocho aparatos de telefonía celular, siete cargadores,  ocho cables USB y un par de auriculares. No se logró  identificar a los responsable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San Francisco, Establecimiento Penitenciario N°7, fueron secuestrados dos aparatos de telefonía celular, un chip y dos cargadores. Se identificaron algun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8  “Pbro. José Gabriel Brochero”, Villa Dolores, fueron hallados 7.92 grs. de picadura de marihuana, en un sector de uso común del Pabellón N°3. Si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la U.C.A . (Unidad de Contención del Aprehendido) fueron secuestrados tres aparatos de telefonía celular y un cable con puerto USB. Con responsable identificado.</w:t>
      </w:r>
    </w:p>
    <w:p>
      <w:pPr>
        <w:pStyle w:val="BodyText2"/>
        <w:spacing w:lineRule="auto" w:line="276"/>
        <w:ind w:left="360" w:firstLine="774"/>
        <w:jc w:val="both"/>
        <w:rPr>
          <w:rFonts w:ascii="Calibri" w:hAnsi="Calibri"/>
          <w:bCs/>
          <w:sz w:val="22"/>
          <w:szCs w:val="22"/>
        </w:rPr>
      </w:pPr>
      <w:r>
        <w:rPr>
          <w:rFonts w:ascii="Calibri" w:hAnsi="Calibri" w:asciiTheme="minorHAnsi" w:hAnsiTheme="minorHAnsi"/>
          <w:bCs/>
          <w:sz w:val="22"/>
          <w:szCs w:val="22"/>
        </w:rPr>
        <w:t>Por último, en el Complejo Carcelario N°2 “Adjutor Andrés Abregú” de Cruz del Eje, personal del G.E.A.R. secuestró  quince aparatos de telefonía celular, siete cables USB,  dos auriculares, dos baterías, cinco pares de auriculares,  y nueve elementos punzantes.</w:t>
        <w:br/>
      </w:r>
    </w:p>
    <w:p>
      <w:pPr>
        <w:pStyle w:val="BodyText2"/>
        <w:spacing w:lineRule="auto" w:line="276"/>
        <w:ind w:left="360" w:firstLine="774"/>
        <w:jc w:val="both"/>
        <w:rPr>
          <w:rFonts w:ascii="Calibri" w:hAnsi="Calibri"/>
          <w:bCs/>
          <w:sz w:val="22"/>
          <w:szCs w:val="22"/>
        </w:rPr>
      </w:pPr>
      <w:r>
        <w:rPr>
          <w:rFonts w:ascii="Calibri" w:hAnsi="Calibri"/>
          <w:bCs/>
          <w:sz w:val="22"/>
          <w:szCs w:val="22"/>
        </w:rPr>
      </w:r>
    </w:p>
    <w:p>
      <w:pPr>
        <w:pStyle w:val="BodyText2"/>
        <w:spacing w:lineRule="auto" w:line="276"/>
        <w:ind w:left="360" w:firstLine="774"/>
        <w:jc w:val="both"/>
        <w:rPr>
          <w:rFonts w:ascii="Calibri" w:hAnsi="Calibri"/>
          <w:bCs/>
          <w:sz w:val="22"/>
          <w:szCs w:val="22"/>
        </w:rPr>
      </w:pPr>
      <w:bookmarkStart w:id="0" w:name="_GoBack"/>
      <w:bookmarkEnd w:id="0"/>
      <w:r>
        <w:rPr>
          <w:rFonts w:ascii="Calibri" w:hAnsi="Calibri"/>
          <w:bCs/>
          <w:sz w:val="22"/>
          <w:szCs w:val="22"/>
        </w:rPr>
        <w:t xml:space="preserve">  </w:t>
      </w: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7 de septiembre de 2023</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A7234E-7E2D-42E3-B309-99AE639CE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3</Words>
  <Characters>1943</Characters>
  <CharactersWithSpaces>22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7:21:00Z</dcterms:created>
  <dc:creator>Administrador</dc:creator>
  <dc:description/>
  <dc:language>en-US</dc:language>
  <cp:lastModifiedBy>Administrador</cp:lastModifiedBy>
  <dcterms:modified xsi:type="dcterms:W3CDTF">2023-09-27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