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La Jefatura del Servicio Penitenciario de Córdoba informa que, durante  el día ayer   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D1 del Complejo Carcelario N°1 “Rvdo. Francisco Luchesse” de Bouwer, fueron secuestrados  11 grs. de picadura de marihuana y 29 grs. de clorhidrato de cocaína hallada en el interior de una celda del Pabellón B2. Co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Body Scanner del Complejo, personal de requisa  secuestró 9 grs. de picadura de marihuana, q</w:t>
      </w:r>
      <w:bookmarkStart w:id="0" w:name="_GoBack"/>
      <w:bookmarkEnd w:id="0"/>
      <w:r>
        <w:rPr>
          <w:rFonts w:ascii="Calibri" w:hAnsi="Calibri" w:asciiTheme="minorHAnsi" w:hAnsiTheme="minorHAnsi"/>
          <w:bCs/>
          <w:sz w:val="22"/>
          <w:szCs w:val="22"/>
        </w:rPr>
        <w:t>ue intentaba ingresar a la visita conyugal,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Río Cuarto, Establecimiento Penitenciario N°6, fueron secuestrados 14.4 grs. de picadura de marihuana, hallada en el interior de dos celdas. Con responsable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 </w:t>
      </w: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</w:t>
      </w:r>
      <w:r>
        <w:rPr>
          <w:rFonts w:cs="Arial" w:ascii="Calibri" w:hAnsi="Calibri"/>
          <w:bCs/>
          <w:sz w:val="22"/>
          <w:szCs w:val="22"/>
        </w:rPr>
        <w:t>Córdoba, 28 de septiembre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7BF84D-76E9-4979-81BE-D1CA90D9DA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788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7:20:00Z</dcterms:created>
  <dc:creator>Administrador</dc:creator>
  <dc:description/>
  <dc:language>en-US</dc:language>
  <cp:lastModifiedBy>Administrador</cp:lastModifiedBy>
  <dcterms:modified xsi:type="dcterms:W3CDTF">2023-09-28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