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I del  Complejo Carcelario N°1 “Rvdo. Francisco Luchesse” Bouwer, personal del G.E.A.R secuestró cuatro elementos punzantes, tres aparatos de telefonía celular, cuatro plaquetas cargador, cuatro cables USB, un par de auriculares y 96 grs. de picadura de marihuana. Dichos elementos fueron hallados en sectores de uso común del Pabellón C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sector de Body Scanner y Requisa del Complejo Carcelario N°2 “Adj. Andrés Abregú”, personal del área secuestró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48 grs. de picadura de marihuana, que llevaba oculta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un aparato de telefonía celular, dos chips, una plaqueta cargador y un cable USB, que llevaba ocultos entre sus partes íntimas y ropa interior, una mujer embarazada,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un aparato de telefonía celular, que llevaba oculto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- un aparato de telefonía celular, que llevaba adherido a su espalda una menor, hija de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un interno, que ingresaba con su madre al Complej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>Córdoba, 31 de agost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840E6-4473-4932-9BD8-5D8283CF1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72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52:00Z</dcterms:created>
  <dc:creator>Administrador</dc:creator>
  <dc:description/>
  <dc:language>en-US</dc:language>
  <cp:lastModifiedBy>Administrador</cp:lastModifiedBy>
  <dcterms:modified xsi:type="dcterms:W3CDTF">2023-08-3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