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el día de ayer, 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 del Complejo Carcelario N°1 “Rvdo. Francisco Luchesse”, personal de guardia secuestró  dos aparatos de telefonía celular, hallados en el interior de una celda del Pabellón N°6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secuestró  dos cargadores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, en un sector de uso común  del pabellón D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, al realizar la requisa matutina, fueron secuestrados un aparato de telefonía celular, una plaqueta cargador, dos cables USB  y un elemento punzante, hallados en el interior de una celda del pabellón N°4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sector de guardia externa del  Complejo Carcelario N°2 “Adj. Andrés Abregú”, de Cruz del Eje, fue observado un individuo arrojar un paquete que contenía seis aparatos de telefonía celular,  treinta y un  chips, seis plaquetas cargador con cable USB, dos cables USB, 113 comprimidos sin descripción y 50 grs. de picadura de marihuana.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, personal del área secuestró  4 grs. de clorhidrato de cocaína y 79 grs. de picadura de marihuana, ocultas en el interior de un recipiente plástico, que tenía en su ´poder una allegad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10 de octu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4874F0-254A-43B0-9CE5-DDB6484FA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52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3:00Z</dcterms:created>
  <dc:creator>Administrador</dc:creator>
  <dc:description/>
  <dc:language>en-US</dc:language>
  <cp:lastModifiedBy>Administrador</cp:lastModifiedBy>
  <dcterms:modified xsi:type="dcterms:W3CDTF">2023-10-10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