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durante el fin de semana y feriados del día viernes y lune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un aparato de telefonía celular  y un cargador, hallados en el interior de una celda del Pabellón D3.</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tres varillas y dos elementos punzantes, hallados en sectores de uso común.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un aparato de telefonía celular, una plaqueta cargador, un cargador, un cable USB y 23 grs. de picadura de marihuana.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fueron secuestrados:</w:t>
      </w:r>
    </w:p>
    <w:p>
      <w:pPr>
        <w:pStyle w:val="BodyText2"/>
        <w:numPr>
          <w:ilvl w:val="0"/>
          <w:numId w:val="2"/>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4.5 grs. de picadura de marihuana, que pretendía ingresar a la visita conyugal la  concubina de un interno.</w:t>
      </w:r>
    </w:p>
    <w:p>
      <w:pPr>
        <w:pStyle w:val="BodyText2"/>
        <w:numPr>
          <w:ilvl w:val="0"/>
          <w:numId w:val="2"/>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Un aparato de telefonía celular, un cable USB y un pendrive, que intentaba ingresar al salón de visitas, el hermano de un interno.</w:t>
      </w:r>
    </w:p>
    <w:p>
      <w:pPr>
        <w:pStyle w:val="BodyText2"/>
        <w:numPr>
          <w:ilvl w:val="0"/>
          <w:numId w:val="2"/>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Un cable USB, 225 grs. de picadura de marihuana y $7520, que pretendía ingresar al Complejo, el padre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3, Para Mujeres, personal del G.E.A.R. secuestró cuatro aparatos de telefonía celular, una fuente de alimentación, un cable USB y dos auriculares. Con responsables identificad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personal de guardia externa, observó el momento en que dos individuos que se conducían en una motocicleta, arrojaron un envoltorio que contenía en su interior  285.5 grs. de picadura de marihuana y 60.3 grs. de clorhidrato de cocaína. No se logró identificar a los sujetos. Con el mismo proceder, dos individuos no identificados que caminaban por el costado del Establecimiento, arrojaron un paquete que contenía 960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simismo, fueron secuestrados un total de once  aparatos de telefonía celular, tres cargadores,  ocho cables USB, un chip y tres elementos punzantes. Fueron identificados algun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con la misma modalidad de sujetos que arrojan elementos prohibidos desde el exterior del Establecimiento, en distintas ocasiones, fueron secuestrados:</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160 grs. de picadura de marihuana y 43 grs. de clorhidrato de cocaína</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 xml:space="preserve">dos aparatos de telefonía celular </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 xml:space="preserve">26 chips, tres cables USB, 67.5 grs. de clorhidrato de cocaína y 226 grs. de picadura de marihuan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al realizar la requisas de rutina fueron secuestrados un aparato de telefonía celular, una base cargador, un cable USB, un par de auriculares y 34.1 grs. de picadura de marihuana. Fueron identificados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ingreso y control de la visita del Establecimiento, personal de requisa secuestró un aparato de telefonía celular, que llevaba oculto en el interior de una zapatilla, una allegad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último, en el Módulo 1 del Carcelario N°2 “Adj. Andrés Abregú”, de Cruz del Eje, fueron secuestrados  cinco aparatos de telefonía celular, cuatro chips y dos plaquetas. No se identificaron a todos l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Guardia externa, personal del área secuestró cuatro aparatos de telefonía celular  y dos plaquetas cargador, halladas en el perímetro externo, sin reconocimiento de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Finalmente, en el sector de Body Scanner, fueron secuestrados 100 grs. de picadura de marihuana y 10 comprimidos de psicofármacos, que llevaba ocultos en sus zapatillas, la concubina de un interno</w:t>
      </w:r>
      <w:bookmarkStart w:id="0" w:name="_GoBack"/>
      <w:bookmarkEnd w:id="0"/>
      <w:r>
        <w:rPr>
          <w:rFonts w:ascii="Calibri" w:hAnsi="Calibri" w:asciiTheme="minorHAnsi" w:hAnsiTheme="minorHAnsi"/>
          <w:bCs/>
          <w:sz w:val="22"/>
          <w:szCs w:val="22"/>
        </w:rPr>
        <w:t>.</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7 de octu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4"/>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FA0BB2-B359-4FD8-A12F-A2DBAAAEC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5</Words>
  <Characters>3220</Characters>
  <CharactersWithSpaces>37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53:00Z</dcterms:created>
  <dc:creator>Administrador</dc:creator>
  <dc:description/>
  <dc:language>en-US</dc:language>
  <cp:lastModifiedBy>Administrador</cp:lastModifiedBy>
  <dcterms:modified xsi:type="dcterms:W3CDTF">2023-10-17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