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el Complejo Carcelario N°1 “Rvdo. Francisco Luchesse”,  fue secuestrado un elemento punzante, hallado en el perímetro externo.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incautó cinco aparatos de telefonía celular, seis cables USB, un cargador, dos chips, dos pares de auriculares, hallados en diferentes sectores de uso común y perímetro externo.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7, San Francisco, se hallaron 135 grs. de clorhidrato de cocaína, oculta en una pared del Pabellón N°5. Si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del Aprehendido), al realizar un control por los techos del Pabellón Azul, personal de guardia secuestró  dos aparatos de telefonía celular.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dj. Andrés Abregú”, de Cruz del Eje, al realizar los controles por ambos Módulos, fueron secuestrados  seis  aparatos de telefonía celular, una batería,  un  chip,  tres plaquetas, cuatro cables USB, dos fuentes de alimentación y cinco elementos punzantes. Fueron identificados algun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Finalmente, en el sector de Requisa, personal del área secuestró un aparato de telefonía celular, oculto en el interior de un reciente plástico, que intentaba ingresar al salón, el tío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bookmarkStart w:id="0" w:name="_GoBack"/>
      <w:bookmarkEnd w:id="0"/>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8 de octu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6334C-BA67-4688-B694-2CFF5CA3A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7</Words>
  <Characters>1472</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39:00Z</dcterms:created>
  <dc:creator>Administrador</dc:creator>
  <dc:description/>
  <dc:language>en-US</dc:language>
  <cp:lastModifiedBy>Administrador</cp:lastModifiedBy>
  <dcterms:modified xsi:type="dcterms:W3CDTF">2023-10-1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