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AL REALIZAR UN CONTROL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un aparato de telefonía celular y un cargador, hallado en un  pasillo de circulación.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veinticuatro elementos punzantes,  cuatro cables USB, dos cargadores, tres pares de auriculares, tres aparatos de telefonía celular y 112 grs. de picadura de marihuana. Fueron identificados los responsables. Asimismo, en el horario nocturno, se observó un Dron en el sector de cisterna, arrojar un  paquete que  en su interior contenía un aparato de telefonía celular, dos cables USB y dos plaquetas cargador. No se logró identificar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y Body Scanner:</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63 grs. de picadura de marihuana y 20 grs. de clorhidrato de cocaína, que llevaba oculta en el pañal de su hija,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0.2 grs. de clorhidrato de cocaína, que intentaba ingresar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22 grs. de clorhidrato de cocaína, que llevaba oculta en la pretina del pantalón,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23.1 grs. de picadura de marihuana, que llevaba oculta en su cavidad vagin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incautó un elemento punzante, hallado en un sector de  uso común del Pabellón N°15. Sin responsable identificado. Además en el perímetro externo fueron secuestrados cuatro aparatos de telefonía celular y 52 grs. de picadura de marihuana.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ersonal de guardia externa, observó  dos individuos que se conducían en motocicleta, arrojar un paquete hacia el interior del Establecimiento. </w:t>
        <w:tab/>
        <w:t>El mismo contenía 150 grs. de picadura de marihuana. No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al efectuarse un control por el perímetro interno del Pabellón N°10,  fueron hallados  y secuestrados 263 grs. de picadura de marihuana,   46.5 grs. de clorhidrato de cocaína, un cortaplumas un cable USB, un par de auriculares y cincuenta y nueve chips, ocultos en un paquete. En el sector de requisa de la visita, personal de área secuestró un aparato de telefonía celular, dos chips y un cable USB,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 Establecimiento Penitenciario N°7, personal de requisa secuestró  un aparato de telefonía celular, que llevaba oculto en su pelvis,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sector de ingreso y control de la vista del  Complejo  Carcelario N°2 “Adj. Andrés Abregú”, de Cruz del Eje, personal del área secuestró 109.5 grs. de picadura de marihuana, que llevaba oculta en la pelvis, la concubin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9</w:t>
      </w:r>
      <w:bookmarkStart w:id="0" w:name="_GoBack"/>
      <w:bookmarkEnd w:id="0"/>
      <w:r>
        <w:rPr>
          <w:rFonts w:cs="Arial" w:ascii="Calibri" w:hAnsi="Calibri"/>
          <w:bCs/>
          <w:sz w:val="22"/>
          <w:szCs w:val="22"/>
        </w:rPr>
        <w:t xml:space="preserve"> de octu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E1D20-431B-44F4-A0AC-B1C08E35C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629</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59:00Z</dcterms:created>
  <dc:creator>Administrador</dc:creator>
  <dc:description/>
  <dc:language>en-US</dc:language>
  <cp:lastModifiedBy>Administrador</cp:lastModifiedBy>
  <dcterms:modified xsi:type="dcterms:W3CDTF">2023-10-1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