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La Jefatura del Servicio Penitenciario de Córdoba informa que, durante  el día de ayer,  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requisa del  Complejo Carcelario N°1 “Rvdo. Francisco Luchesse”,  personal del área secuestró  dos aparatos de telefonía celular y  un chip, que tenía en su posesión, el padre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 Villa María, Establecimiento Penitenciario N°5, personal de guardia secuestró cuatro aparatos de telefonía celular,  tres cables USB, un par de auriculares, tres elementos punzantes y 19.6 grs. de picadura de marihuana. Dichos elementos fueron hallados en sectores de uso común  de los Pabellones N°1, N°7  y perímetro ex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 </w:t>
      </w: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</w:t>
      </w:r>
      <w:r>
        <w:rPr>
          <w:rFonts w:cs="Arial" w:ascii="Calibri" w:hAnsi="Calibri"/>
          <w:bCs/>
          <w:sz w:val="22"/>
          <w:szCs w:val="22"/>
        </w:rPr>
        <w:t>Córdoba, 20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>de octubre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D5EBFC-AABF-4516-8BBD-ADCE91E0DA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40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7:22:00Z</dcterms:created>
  <dc:creator>Administrador</dc:creator>
  <dc:description/>
  <dc:language>en-US</dc:language>
  <cp:lastModifiedBy>Administrador</cp:lastModifiedBy>
  <dcterms:modified xsi:type="dcterms:W3CDTF">2023-10-20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