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 el día de ayer, 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 y Body Scanner del Complejo Carcelario N°1 “Rvdo. Francisco Luchesse”,  personal del área secuestró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51 grs. de clorhidrato de cocaína, que llevaba oculta en la suela de su calzado, la m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231 grs. de picadura de marihuana y 69 grs. de clorhidrato de cocaína, sustancias que llevaba oculta en su calzado, la m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54.36 grs. de picadura de marihuana, que llevaba oculta en ambas zapatillas, la hermana de una inter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282 comprimidos sin inscripción visible, que llevaba oculta a la altura de la pelvis, el hermano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34 grs. de clorhidrato de cocaína y 64 grs. de picadura de marihuana, que pretendía ingresar a la visita conyugal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21.5 grs. de clorhidrato de cocaína, oculta en una bolsa de pan, que intentaba ingresar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3, Para Mujeres, personal de guardia halló una base cargador, en el interior de una celda del Pabellón E2. Además, en el sector de ingreso y control de la visita del Establecimiento, personal de requisa secuestró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dos chips, dos aparatos de telefonía celular, una fuente de alimentación y  un cable USB, que llevaba ocultos a la altura de la cintura, el concubino de una inter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un cargador, que intentaba ingresar al Establecimiento, el cuñado de una inter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 Villa María, Establecimiento Penitenciario N°5, personal de guardia secuestró tres  elementos punzantes, hallados en diferentes sectores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, fue observado un sujeto que se movilizaba en una motocicleta, arrojar un paquete qu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>e contenía 43 grs. de picadura de marihuana. No se logró identificar al sujeto.</w:t>
      </w:r>
    </w:p>
    <w:p>
      <w:pPr>
        <w:pStyle w:val="BodyText2"/>
        <w:spacing w:lineRule="auto" w:line="276"/>
        <w:ind w:left="360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ersonal de guardia externa del Establecimiento Penitenciario N°6,  Río Cuarto, observó a dos sujetos que se conducían en una motocicleta, arrojar dos envoltorios, que contenían en  un cargador, un cable USB, un par de auriculares  y diez comprimidos sin descripción. No se logró identificar a los sujet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San Francisco, Establecimiento Penitenciario N°7, a realizar los controles matutinos, fueron secuestrados   un aparato de telefonía celular, un cable USB, una base cargador y un elemento punzante. 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23 de octu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954727-D50A-4F69-B8CD-FB97B4DD7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189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43:00Z</dcterms:created>
  <dc:creator>Administrador</dc:creator>
  <dc:description/>
  <dc:language>en-US</dc:language>
  <cp:lastModifiedBy>Administrador</cp:lastModifiedBy>
  <dcterms:modified xsi:type="dcterms:W3CDTF">2023-10-23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