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w:t>
        <w:tab/>
        <w:t>del Complejo Carcelario N°1 “Rvdo. Francisco Luchesse”,  personal de guardia secuestró un aparato de telefonía celular, dos plaquetas cargador y dos cables PIN, hallados en el jardín externo del Módulo.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y Body Scanner del Complejo, personal del ´rea secuestró:</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33 grs. de  picadura de marihuana, un aparato de telefonía celular y $21520, que intentaba ingresar el hermano de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tres aparatos de telefonía celular que llevaba ocultos en sus zapatillas, el hermano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personal de guardia secuestró cuatro  aparatos de telefonía celular con chips, que se encontraban ocultos en un recipiente plástico en un sector de uso común. sin responsables identificados. Asimismo, fue observado un sujeto que se movilizaba en una motocicleta, arrojar un paquete que contenía 43 grs. de picadura de marihuana. No se logró identificar al sujeto.</w:t>
      </w:r>
    </w:p>
    <w:p>
      <w:pPr>
        <w:pStyle w:val="BodyText2"/>
        <w:spacing w:lineRule="auto" w:line="276"/>
        <w:ind w:left="360" w:firstLine="348"/>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n el  Establecimiento Penitenciario N°6,  Río Cuarto, al realizar el control matutino, fueron secuestrados 59 grs. de clorhidrato de cocaína, 164  grs. de picadura de marihuana, dos pares de auriculares, nueve cables USB, cinco bases cargador, cuatro baterías y cinco aparatos de telefonía celular. Dichos elementos fueron hallados en el lavadero de uso común del Pabellón N°2.</w:t>
      </w:r>
    </w:p>
    <w:p>
      <w:pPr>
        <w:pStyle w:val="BodyText2"/>
        <w:spacing w:lineRule="auto" w:line="276"/>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4</w:t>
      </w:r>
      <w:bookmarkStart w:id="0" w:name="_GoBack"/>
      <w:bookmarkEnd w:id="0"/>
      <w:r>
        <w:rPr>
          <w:rFonts w:cs="Arial" w:ascii="Calibri" w:hAnsi="Calibri"/>
          <w:bCs/>
          <w:sz w:val="22"/>
          <w:szCs w:val="22"/>
        </w:rPr>
        <w:t xml:space="preserve"> de octu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F4F7CE-C358-44D3-95D4-7A186F2B3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2</Words>
  <Characters>1442</Characters>
  <CharactersWithSpaces>17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7:07:00Z</dcterms:created>
  <dc:creator>Administrador</dc:creator>
  <dc:description/>
  <dc:language>en-US</dc:language>
  <cp:lastModifiedBy>Administrador</cp:lastModifiedBy>
  <dcterms:modified xsi:type="dcterms:W3CDTF">2023-10-24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