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el día de ayer,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Complejo Carcelario N°1 “Rvdo. Francisco Luchesse”, al realizar los controles por los Módulos, fueron secuestrados los siguientes elementos: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cinco aparatos de telefonía celular,  cuatro cargadores, un chip y dieciséis elementos punzantes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: 30 grs. de picadura de marihuana oculta en el interior de una cartuchera, hallada en el interior de una celda del Pabellón A2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 Villa María, Establecimiento Penitenciario N°5, personal de guardia secuestró un  aparato de telefonía celular y una base cargador, hallados en posesión de un interno alojado  en el Pabellón N°10. </w:t>
      </w:r>
    </w:p>
    <w:p>
      <w:pPr>
        <w:pStyle w:val="BodyText2"/>
        <w:spacing w:lineRule="auto" w:line="276"/>
        <w:ind w:left="360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     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En el  Establecimiento Penitenciario N°7, San Francisco, al efectuarse un control por el Pabellón N°6, fueron  secuestrados dos  aparatos de telefonía celular, ocultos en el interior de una pared de </w:t>
      </w:r>
      <w:bookmarkStart w:id="0" w:name="_GoBack"/>
      <w:r>
        <w:rPr>
          <w:rFonts w:ascii="Calibri" w:hAnsi="Calibri" w:asciiTheme="minorHAnsi" w:hAnsiTheme="minorHAnsi"/>
          <w:bCs/>
          <w:sz w:val="22"/>
          <w:szCs w:val="22"/>
        </w:rPr>
        <w:t>una</w:t>
      </w:r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 xml:space="preserve"> celda.</w:t>
      </w:r>
    </w:p>
    <w:p>
      <w:pPr>
        <w:pStyle w:val="BodyText2"/>
        <w:spacing w:lineRule="auto" w:line="276"/>
        <w:ind w:left="360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de Cruz del Eje, fueron incautados tres elementos punzantes.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25 de octu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E04E3B-0164-4D86-8C38-BC934DC9E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6</Words>
  <Characters>119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47:00Z</dcterms:created>
  <dc:creator>Administrador</dc:creator>
  <dc:description/>
  <dc:language>en-US</dc:language>
  <cp:lastModifiedBy>Administrador</cp:lastModifiedBy>
  <dcterms:modified xsi:type="dcterms:W3CDTF">2023-10-2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