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y Body Scanner  del  Complejo Carcelario N°1 “Rvdo. Francisco Luchesse”, personal del áre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s cables USB y un adaptador, que llevaba oculto entre su pelo, una menor, que ingresaba con su madre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s aparatos de telefonía celular, dos chips y un cable USB, que intentaba ingresar la concubina de un interno, a la visita conyugal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s aparatos de telefonía celular, dos plaquetas cargador,  dos cables USB y dos microchips, que intentaba ingresar el p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 Río Cuarto,  Establecimiento Penitenciario N°6, personal de guardia secuestró un aparato de telefonía celular hallado en el perímetro interno colindante a la puerta de ingreso. Sin responsables identificados.</w:t>
      </w:r>
      <w:bookmarkStart w:id="0" w:name="_GoBack"/>
      <w:bookmarkEnd w:id="0"/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n el Establecimiento Penitenciario N°7, San Francisco, fueron incautados 49.9 grs. de picadura de marihuana en posesión de un interno, que regresaba de la visit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, al realizar un control por el techo del Pabellón Naranja, fue hallado un aparato de telefonía celular. Sin responsables identificados.</w:t>
      </w:r>
    </w:p>
    <w:p>
      <w:pPr>
        <w:pStyle w:val="BodyText2"/>
        <w:spacing w:lineRule="auto" w:line="276"/>
        <w:ind w:left="360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Módulo 1 del Complejo Carcelario N°2 “Adj. Andrés Abregú” de Cruz del Eje, fue secuestrado un aparato de telefonía celular hallado en el interior de una celda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7 de octu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ACDA0-8018-4AC0-A954-30B0C2907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69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25:00Z</dcterms:created>
  <dc:creator>Administrador</dc:creator>
  <dc:description/>
  <dc:language>en-US</dc:language>
  <cp:lastModifiedBy>Administrador</cp:lastModifiedBy>
  <dcterms:modified xsi:type="dcterms:W3CDTF">2023-10-27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