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La Jefatura del Servicio Penitenciario de Córdoba informa que, durante  el día de ayer,  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Módulo MX2 del Complejo Carcelario  N°1 “Rvdo. Francisco Luchesse” Bouwer, , fueron secuestrados dos aparatos de telefonía celular, una plaqueta cargador y cuatro elementos punzantes. </w:t>
      </w:r>
      <w:bookmarkStart w:id="0" w:name="_GoBack"/>
      <w:bookmarkEnd w:id="0"/>
      <w:r>
        <w:rPr>
          <w:rFonts w:ascii="Calibri" w:hAnsi="Calibri" w:asciiTheme="minorHAnsi" w:hAnsiTheme="minorHAnsi"/>
          <w:bCs/>
          <w:sz w:val="22"/>
          <w:szCs w:val="22"/>
        </w:rPr>
        <w:t>Con responsables identificados.</w:t>
      </w:r>
    </w:p>
    <w:p>
      <w:pPr>
        <w:pStyle w:val="BodyText2"/>
        <w:spacing w:lineRule="auto" w:line="276"/>
        <w:ind w:left="360" w:firstLine="708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Establecimiento Penitenciario N°3, Para Mujeres, fueron secuestrados una base cargador, que llevaba oculto debajo de su axila, un interno alojado en el Pabellón D1. 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el Establecimiento Penitenciario N°5, Villa María, personal del guardia secuestró un cargador y un elemento punzante, hallados en un sector de uso común del Pabellón N°14.  Sin responsables identificados. En el sector de ingreso y control de la vista, personal de requisa secuestró 7 grs. de picadura de marihuana, que llevaba oculta en sus glúteos,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Asimismo en el  Establecimiento Penitenciario N°7, San Francisco, fueron secuestrados cuatro aparatos de telefonía celular, dos chips, un cable USB y una plaqueta cargador, hallados en dos celdas de los Pabellones N°6 y N°2.  Con responsables identificado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 </w:t>
      </w: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</w:t>
      </w:r>
      <w:r>
        <w:rPr>
          <w:rFonts w:cs="Arial" w:ascii="Calibri" w:hAnsi="Calibri"/>
          <w:bCs/>
          <w:sz w:val="22"/>
          <w:szCs w:val="22"/>
        </w:rPr>
        <w:t>Córdoba, 3 de octubre 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775E9C-AF8D-4AA5-A7F3-29772DC8D6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161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7:52:00Z</dcterms:created>
  <dc:creator>Administrador</dc:creator>
  <dc:description/>
  <dc:language>en-US</dc:language>
  <cp:lastModifiedBy>Administrador</cp:lastModifiedBy>
  <dcterms:modified xsi:type="dcterms:W3CDTF">2023-10-03T1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