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dos aparatos de telefonía celular y un cargador, hallados en el interior de dos  celdas del Pabellón A1.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tres aparatos de telefonía celular, un chip, un cable USB y un elemento punzante.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ta del Complejo, personal de requisa secuestró 33.3 grs. de clorhidrato de cocaína, que llevaba oculta en el interior de una etiqueta de cigarrillo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externa secuestró 78 grs. de picadura de marihuana, hallada en el perímetro externo. Asimismo, fueron secuestrados 23 grs. de la misma sustancia, hallada en el interior de una celda del Pabellón B1.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al realizar los controles pertinentes fueron secuestrados nueve aparatos de telefonía celular, diez cables USB, cinco fuentes de alimentación, 48,7  grs. de picadura de marihuana y 119,8 grs. de clorhidrato de cocaína. Fueron identificados los responsables. Además, personal de guardia externa, observó el momento en que un individuo no identificado que circulaba en una motocicleta, arrojó un envoltorio que contenía 246.6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6, Río Cuarto, personal de guardia externa, observó a dos individuos que circulaban en una motocicleta, arrojar un envoltorio que contenía en su interior, 198 grs. de picadura de marihuana. no se logró identificar a los responsables.  También fueron secuestrados un cargador y un par de auriculares </w:t>
      </w:r>
      <w:bookmarkStart w:id="0" w:name="_GoBack"/>
      <w:bookmarkEnd w:id="0"/>
      <w:r>
        <w:rPr>
          <w:rFonts w:ascii="Calibri" w:hAnsi="Calibri" w:asciiTheme="minorHAnsi" w:hAnsiTheme="minorHAnsi"/>
          <w:bCs/>
          <w:sz w:val="22"/>
          <w:szCs w:val="22"/>
        </w:rPr>
        <w:t xml:space="preserve"> hallados en posesión de un interno alojado en el Pabellón  N°8.  En el sector de requisa del Establecimiento, personal del área secuestró tres aparatos de telefonía celular, un par de auriculares,  y dos cables USB, que pretendía ingresar a la visita conyug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n el Establecimiento Penitenciario N°7, San Francisco, fueron incautados tres aparatos de telefonía celular, un cargador, dos cables USB y tres elementos punzante.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al realizar un control por el techo del Pabellón Amarillo,  fue hallado un aparato de telefonía celular. Sin responsables identificados.</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Módulo 2 del Complejo Carcelario N°2 “Adj. Andrés Abregú” de Cruz del Eje, fueron secuestrados dos aparatos de telefonía celular, cuatro cables USB, tres plaquetas cargador y un dispositivo manos libres,  hallados en el interior de una celda. Con responsable identificado. </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0 de octu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7BCB5-BD14-40B6-BAF2-B732E24E9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Pages>
  <Words>474</Words>
  <Characters>2610</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00:00Z</dcterms:created>
  <dc:creator>Administrador</dc:creator>
  <dc:description/>
  <dc:language>en-US</dc:language>
  <cp:lastModifiedBy>Administrador</cp:lastModifiedBy>
  <dcterms:modified xsi:type="dcterms:W3CDTF">2023-10-30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