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día de ayer,   fueron secuestrados los siguientes elementos:</w:t>
      </w:r>
    </w:p>
    <w:p>
      <w:pPr>
        <w:pStyle w:val="TextBodyIndent"/>
        <w:rPr>
          <w:rFonts w:ascii="Calibri" w:hAnsi="Calibri"/>
          <w:color w:val="000000"/>
        </w:rPr>
      </w:pPr>
      <w:r>
        <w:rPr>
          <w:bCs/>
        </w:rPr>
        <w:t xml:space="preserve">En el Módulo M 2 para Condenados del Complejo Carcelario  N°1 “Rvdo. Francisco Luchesse” Bouwer, al realizar una requisa general a cargo del G.E.A.R, fueron secuestrados un total de </w:t>
      </w:r>
      <w:r>
        <w:rPr>
          <w:color w:val="000000"/>
        </w:rPr>
        <w:t xml:space="preserve">veintiséis (26)) aparatos de telefonía celular, </w:t>
      </w:r>
      <w:r>
        <w:rPr>
          <w:rFonts w:eastAsia="Times New Roman" w:cs="Times New Roman"/>
          <w:color w:val="000000"/>
          <w:sz w:val="24"/>
          <w:szCs w:val="24"/>
          <w:lang w:eastAsia="es-ES"/>
        </w:rPr>
        <w:t xml:space="preserve"> quince (15) chips de activación, ocho (8) baterías de alimentación, cinco (5) auriculares, veinte (20)  plaquetas cargador, diez (10) cables USB, dos (2) planchuelas metálicas, cuatro (4) varillas de hierro.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5, Villa María, personal del guardia secuestró un (1) aparato de telefonía celular, dos (2) cargadores, cinco (5) cables USB y 75 grs. de picadura de marihuana. Fueron identificados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en San Francisco,  Establecimiento Penitenciario N°6, fueron secuestrados diez (10) aparatos de telefonía celular, catorce (14) cable USB, veintiséis (26) tarjetas SIM, cuatro (4) plaqueta cargador, $14393 hallados en diferentes sectores del Pabellón N°3.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demás, en el sector de guardia externa,  se observó a un sujeto que se conducía en bicicleta, arrojar un envoltorio, que contenía 198.2 grs. de picadura de  marihuana. </w:t>
      </w:r>
      <w:bookmarkStart w:id="0" w:name="_GoBack"/>
      <w:bookmarkEnd w:id="0"/>
      <w:r>
        <w:rPr>
          <w:rFonts w:ascii="Calibri" w:hAnsi="Calibri" w:asciiTheme="minorHAnsi" w:hAnsiTheme="minorHAnsi"/>
          <w:bCs/>
          <w:sz w:val="22"/>
          <w:szCs w:val="22"/>
        </w:rPr>
        <w:t xml:space="preserve">No se logró identificar al responsable. Con la misma modalidad, un sujeto que caminaba por la calle paralela al Establecimiento, arrojó un paquete que contenía 102 grs. de picadura de marihuan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Cruz del Eje, al realizar los controles por ambos Módulos, fueron secuestrados 42 grs. de clorhidrato de cocaína, un aparato de telefonía celular y un cable USB. Fueron identificaos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Guardia Externa,  personal  del área secuestró  cuatro (4) aparatos de telefonía celular, cuatro (4) cables USB y cuatro (4) plaquetas cargador. Elementos hallados en el perímetro externo. Sin identificación de responsables.</w:t>
      </w:r>
    </w:p>
    <w:p>
      <w:pPr>
        <w:pStyle w:val="BodyText2"/>
        <w:spacing w:lineRule="auto" w:line="276"/>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4 de octu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369033-A3F9-437B-A984-EBFE6B7AF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43</Words>
  <Characters>1890</Characters>
  <CharactersWithSpaces>22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57:00Z</dcterms:created>
  <dc:creator>Administrador</dc:creator>
  <dc:description/>
  <dc:language>en-US</dc:language>
  <cp:lastModifiedBy>Administrador</cp:lastModifiedBy>
  <dcterms:modified xsi:type="dcterms:W3CDTF">2023-10-04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