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Establecimiento Penitenciario N°5, Villa María, personal del requisa  109.5 grs. de picadura de marihuana, que llevaba oculta en su cavidad vaginal,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 en San Francisco,  Establecimiento Penitenciario N°6, fueron secuestrados diez cable USB y tres cargadores, hallados en un sector de uso común del Pabellón N°7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al realizar un control por el perímetro externo, fueron secuestrados una plaqueta cargador y 93.3 grs. de picadura de marihuana. Sin responsable identificado. En el Pabellón B3, fueron secuestrados un cargador, un aparato de telefonía celular y un cable USB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, personal de requisa secuestró 78 grs. de picadura de marihuana, que llevaba oculta en la suela de sus zapatos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octubre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04BAC-D50B-4C80-BBA3-C0989385F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70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31:00Z</dcterms:created>
  <dc:creator>Administrador</dc:creator>
  <dc:description/>
  <dc:language>en-US</dc:language>
  <cp:lastModifiedBy>Administrador</cp:lastModifiedBy>
  <dcterms:modified xsi:type="dcterms:W3CDTF">2023-10-0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