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al realizar los controles habituales por los Módulos, se registraron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X1: personal de guardia incautó tres elementos punzantes de distintas medidas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X2: personal de guardia secuestró un elemento punzo cortante de 26cm de largo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sector de Requisa del Complejo Carcelario: personal de registro de visitas incautó en el interior de una encomienda, 29grs de picadura de marihuana que se encontraban en un sachet de mayonesa, con destino a un Interno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3 “Para Mujeres”, personal de guardia incautó un aparato de telefonía celular con su respectiva batería, chip y un cargador. Con responsable identificad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personal de guardia secuestró un cable USB, un aparato de telefonía celular, una batería, una plaqueta cargador y 10,5grs de clorhidrato de cocaína. Algunos de los responsables fueron identificados.  </w:t>
        <w:tab/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, de Cruz del Eje, al realizar los controles habituales por los Módulos, se registraron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1: personal de guardia incautó dos aparatos de telefonía celular con sus respectivas baterías, chips y un cargador. Los responsables fueron identificado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: personal de guardia secuestró un aparato de telefonía celular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6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31079-1441-43B8-8C02-E0EFABF1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87</Words>
  <Characters>1583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7:00Z</dcterms:created>
  <dc:creator>Administrador</dc:creator>
  <dc:description/>
  <dc:language>en-US</dc:language>
  <cp:lastModifiedBy>Administrador</cp:lastModifiedBy>
  <dcterms:modified xsi:type="dcterms:W3CDTF">2023-10-06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