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al realizar los controles habituales por los Módulos, se registraron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D1: un aparato de telefonía celular con chip, en posesión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X2: dos aparatos de telefonía celular, uno hallado  en  posesión de un interno; el otro aparato en el perímetro ex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y Body Scanner del Complejo, personal del áre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155 grs. de picadura de marihuana, 38 grs. de clorhidrato de cocaína y 45 comprimidos sin descripción, que llevaba oculta en su ropa, el p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5 comprimidos sin descripción, que intentaba ingresar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- un aparato de telefonía celular, que llevaba oculto en la entrepiernas, el hermano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un aparato de telefonía celular, dos chips ilegibles cuatro cables USB y dos plaquetas cargador, hallados en el baño de la visita femenina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un aparato de telefonía celular y un chip, que llevaba oculto en un bolso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el Establecimiento Penitenciario N°3 Para Mujeres, personal de guardia secuestró un aparato de telefonía  celular, halado en el interior de una Elda del Pabellón D2. Co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personal de guardia secuestró  dos aparatos de telefonía celular, un chip. Un cargador y una base cargador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con la misma modalidad, de sujetos que arrojan paquetes desde la calle paralela la Establecimiento, en diferentes moment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21 grs. de picadura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26 grs. de clorhidrato de cocaí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49 grs. de picadura de marihuana, dos cargadores y un cable USB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dos aparatos de telefonía celular, dos cargadores, un cable USB, seis chip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96.3 grs. de clorhidrato de cocaí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al realizar un control por el perímetro externo, fueron hallados 136.5 grs. de picadura de marihuana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personal de guardia secuestró  tres aparatos de telefonía celular,  dos plaquetas cargador, una base cargador y dos cables USB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de Body Scanner del Complejo Carcelario N°2 “Adj. Andrés Abregú”, de Cruz del Eje, personal de requisa secuestró dos aparatos de telefonía celular y cuatro chips, que llevaba ocultos en sus partes íntimas y ropa interior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9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octu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13442-AC70-4A40-B659-69BFB688A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2463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04:00Z</dcterms:created>
  <dc:creator>Administrador</dc:creator>
  <dc:description/>
  <dc:language>en-US</dc:language>
  <cp:lastModifiedBy>Administrador</cp:lastModifiedBy>
  <dcterms:modified xsi:type="dcterms:W3CDTF">2023-10-0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