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683260</wp:posOffset>
                </wp:positionV>
                <wp:extent cx="6743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LICITUD DE REVISIÓN DE PUNTAJE: L.O.M. TRASL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53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OLICITUD DE REVISIÓN DE PUNTAJE: L.O.M. TRASL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8"/>
        <w:gridCol w:w="5025"/>
        <w:gridCol w:w="45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 N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AJO N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 correspondiere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 Y FECHA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040"/>
        <w:gridCol w:w="45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BLECI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. Y/O CARG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412" w:leader="none"/>
              </w:tabs>
              <w:rPr/>
            </w:pPr>
            <w:r>
              <w:rPr>
                <w:b/>
              </w:rPr>
              <w:tab/>
              <w:tab/>
              <w:t>CAUSA DEL RECLAM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ADO PARA INTERVENCIÓN DE LA JUNTA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l presente reclamo se receptará </w:t>
      </w:r>
      <w:r>
        <w:rPr>
          <w:b/>
        </w:rPr>
        <w:t>EXCLUSIVAMENTE</w:t>
      </w:r>
      <w:r>
        <w:rPr/>
        <w:t xml:space="preserve"> a través de la casilla de correo </w:t>
      </w:r>
      <w:r>
        <w:rPr>
          <w:b/>
        </w:rPr>
        <w:t>juntamediareclamos@cba.gov.ar</w:t>
      </w:r>
      <w:r>
        <w:rPr/>
        <w:t xml:space="preserve"> y será respondido al mismo mail desde el cual fue remitido.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OBIERNO DE LA PROVINCIA DE CÓRDOBA</w:t>
    </w:r>
  </w:p>
  <w:p>
    <w:pPr>
      <w:pStyle w:val="Header"/>
      <w:tabs>
        <w:tab w:val="clear" w:pos="4252"/>
        <w:tab w:val="center" w:pos="4253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</w:rPr>
      <w:t xml:space="preserve">                        </w:t>
    </w:r>
    <w:r>
      <w:rPr>
        <w:rFonts w:cs="Arial" w:ascii="Arial" w:hAnsi="Arial"/>
        <w:b/>
      </w:rPr>
      <w:drawing>
        <wp:inline distT="0" distB="0" distL="0" distR="0">
          <wp:extent cx="325755" cy="363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erio de Educación – Secretaría de Educación</w:t>
    </w:r>
  </w:p>
  <w:p>
    <w:pPr>
      <w:pStyle w:val="Header"/>
      <w:tabs>
        <w:tab w:val="clear" w:pos="4252"/>
        <w:tab w:val="clear" w:pos="8504"/>
        <w:tab w:val="left" w:pos="9645" w:leader="none"/>
        <w:tab w:val="right" w:pos="1457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 General de Educación Secundaria</w:t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>Dirección General de Educación de Adulto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 General de Educación Superior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 General de Educación Técnica y Formación Profesional</w:t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>Dirección General de Educación Especial y Hospital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21:00Z</dcterms:created>
  <dc:creator>usuario</dc:creator>
  <dc:description/>
  <dc:language>en-US</dc:language>
  <cp:lastModifiedBy>27294739713</cp:lastModifiedBy>
  <cp:lastPrinted>2022-02-09T16:07:00Z</cp:lastPrinted>
  <dcterms:modified xsi:type="dcterms:W3CDTF">2022-11-16T14:21:00Z</dcterms:modified>
  <cp:revision>2</cp:revision>
  <dc:subject/>
  <dc:title/>
</cp:coreProperties>
</file>