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del Complejo Carcelario N°1 “Rvdo. Francisco Luchesse”, personal de guardia secuestró  un aparato de telefonía celular y una planchuela, hallados en posesión de dos intern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5, Villa María, fueron secuestrados tres elementos punzantes, hallados en sectores de uso común del Pabellón N°14.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personal de guardia secuestró un   aparato de telefonía celular, hallado en un sector de uso común, en el interior de un zapato. Sin responsable identificado. Además, fueron secuestrados cuatro aparatos de telefonía celular, cuatro  cables USB, tres chips y una base cargador. Fueron identificados algunos responsables.</w:t>
      </w:r>
    </w:p>
    <w:p>
      <w:pPr>
        <w:pStyle w:val="BodyText2"/>
        <w:spacing w:lineRule="auto" w:line="276"/>
        <w:ind w:left="360" w:firstLine="348"/>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Módulo 2 del  Complejo Carcelario N°2 “Adj. Andrés Abregú” de Cruz del Eje, personal del G.E.A.R. secuestró siete aparatos de telefonía celular, una plaqueta cargador, un cable USB,  39.2 grs. de picadura de marihuana y  63 comprimidos de psicofármacos. Fueron identificados los responsables.</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 de noviembre</w:t>
      </w:r>
      <w:bookmarkStart w:id="0" w:name="_GoBack"/>
      <w:bookmarkEnd w:id="0"/>
      <w:r>
        <w:rPr>
          <w:rFonts w:cs="Arial" w:ascii="Calibri" w:hAnsi="Calibri"/>
          <w:bCs/>
          <w:sz w:val="22"/>
          <w:szCs w:val="22"/>
        </w:rPr>
        <w:t xml:space="preserv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4F53843-0643-48C4-B846-D29F64B814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186</Characters>
  <CharactersWithSpaces>139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7:51:00Z</dcterms:created>
  <dc:creator>Administrador</dc:creator>
  <dc:description/>
  <dc:language>en-US</dc:language>
  <cp:lastModifiedBy>Administrador</cp:lastModifiedBy>
  <dcterms:modified xsi:type="dcterms:W3CDTF">2023-11-01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