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La Jefatura del Servicio Penitenciario de Córdoba informa que, durante  el  fin de semana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Condenados del Complejo Carcelario N°1 “Rvdo. Francisco Luchesse”, al realizar los controles por los Módulos, fueron secuestrados los siguientes element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D1: un aparato de telefonía celular, hallado en el interior de una celda del  Pabellón C1.</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1: cinco elementos punzantes, hallados en un sector de uso común del Pabellón E2. Sin responsables identificad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MX2: un aparato de telefonía celular hallado en el interior de un cesto de basura ubicado en un sector de uso común del Pabellón D2.</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Módulo 2 Para Condenados: dos aparatos de telefonía celular, un cargador, un cable USB y un par de auriculares, hallados en el Pabellón C4. Co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personal de requisa secuestró  230 grs. de picadura de marihuana, en posesión de la concubina de un intern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el Establecimiento Penitenciario N°3, Para Mujeres, personal de guardia secuestró 9 grs. de picadura de marihuana y 2 grs. de clorhidrato de cocaína.</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Villa María, Establecimiento penitenciario N°5, personal de externa observó el momento en que  un individuo que circulaba en motocicleta, arrojó un paquete hacia el interior del Establecimiento. El mismo contenía cinco aparatos de telefonía celular, once cables USB, cinco bases cargador, dos chips y 364.9 grs. de picadura de marihuana. No se logró identificar al responsable.</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Con la misma modalidad, un sujeto arrojó desde el perímetro externo un paquete que contenía tres aparatos de telefonía celular, un auricular, un cable USB y 42.7 grs. de picadura de marihuana. Sin responsable identificado.</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último, dos individuos no identificados, arrojaron un paquete que impactó en el patio N°1, donde se encontraban internos en recreación, inmediatamente, se realizó una requisa en el lugar y fueron incautados 48,6 grs. de picadura de marihuana, hallada en posesión de dos internos.</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En el sector de Requisa del Establecimiento, personal del área secuestro 87.6 de picadura de marihuana y un aparato de telefonía celular, que llevaba oculta en su ropa interior y calzado, la hermana de un intern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 xml:space="preserve">Asimismo, en el Sector C fueron secuestrados, un aparato de telefonía celular y  un chip, en posesión de un interno. </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Por otra parte, en el Establecimiento Penitenciario N°6, Río Cuarto,  fue incautado una base cargador para auricular, hallada en un sector de uso común del Pabellón N°3.</w:t>
      </w:r>
    </w:p>
    <w:p>
      <w:pPr>
        <w:pStyle w:val="BodyText2"/>
        <w:spacing w:lineRule="auto" w:line="276"/>
        <w:ind w:left="360" w:firstLine="774"/>
        <w:jc w:val="both"/>
        <w:rPr>
          <w:rFonts w:ascii="Calibri" w:hAnsi="Calibri" w:asciiTheme="minorHAnsi" w:hAnsiTheme="minorHAnsi"/>
          <w:bCs/>
          <w:sz w:val="22"/>
          <w:szCs w:val="22"/>
        </w:rPr>
      </w:pPr>
      <w:r>
        <w:rPr>
          <w:rFonts w:ascii="Calibri" w:hAnsi="Calibri" w:asciiTheme="minorHAnsi" w:hAnsiTheme="minorHAnsi"/>
          <w:bCs/>
          <w:sz w:val="22"/>
          <w:szCs w:val="22"/>
        </w:rPr>
        <w:t>En San Francisco, Establecimiento Penitenciario N°7, personal de guardia secuestró una base cargador, una plaqueta cargador 19 grs. de picadura de marihuana y dos elementos punzantes.  N</w:t>
      </w:r>
      <w:bookmarkStart w:id="0" w:name="_GoBack"/>
      <w:bookmarkEnd w:id="0"/>
      <w:r>
        <w:rPr>
          <w:rFonts w:ascii="Calibri" w:hAnsi="Calibri" w:asciiTheme="minorHAnsi" w:hAnsiTheme="minorHAnsi"/>
          <w:bCs/>
          <w:sz w:val="22"/>
          <w:szCs w:val="22"/>
        </w:rPr>
        <w:t>o se identificaron responsables.</w:t>
      </w:r>
    </w:p>
    <w:p>
      <w:pPr>
        <w:pStyle w:val="BodyText2"/>
        <w:spacing w:lineRule="auto" w:line="276"/>
        <w:ind w:left="360" w:firstLine="348"/>
        <w:jc w:val="both"/>
        <w:rPr>
          <w:rFonts w:ascii="Calibri" w:hAnsi="Calibri" w:asciiTheme="minorHAnsi" w:hAnsiTheme="minorHAnsi"/>
          <w:bCs/>
          <w:sz w:val="22"/>
          <w:szCs w:val="22"/>
        </w:rPr>
      </w:pPr>
      <w:r>
        <w:rPr>
          <w:rFonts w:ascii="Calibri" w:hAnsi="Calibri" w:asciiTheme="minorHAnsi" w:hAnsiTheme="minorHAnsi"/>
          <w:bCs/>
          <w:sz w:val="22"/>
          <w:szCs w:val="22"/>
        </w:rPr>
        <w:t>Por último, en el   Complejo Carcelario N°2 “Adj. Andrés Abregú” de Cruz del Eje, personal de guardia  secuestró un aparato de telefonía celular  que llevaba oculta en su ropa interior un interno alojado en el Pabellón E2.</w:t>
      </w:r>
    </w:p>
    <w:p>
      <w:pPr>
        <w:pStyle w:val="BodyText2"/>
        <w:spacing w:lineRule="auto" w:line="276"/>
        <w:ind w:left="360" w:firstLine="348"/>
        <w:jc w:val="both"/>
        <w:rPr>
          <w:rFonts w:ascii="Calibri" w:hAnsi="Calibri" w:asciiTheme="minorHAnsi" w:hAnsiTheme="minorHAnsi"/>
          <w:bCs/>
          <w:sz w:val="22"/>
          <w:szCs w:val="22"/>
        </w:rPr>
      </w:pPr>
      <w:r>
        <w:rPr>
          <w:rFonts w:ascii="Calibri" w:hAnsi="Calibri" w:asciiTheme="minorHAnsi" w:hAnsiTheme="minorHAnsi"/>
          <w:bCs/>
          <w:sz w:val="22"/>
          <w:szCs w:val="22"/>
        </w:rPr>
        <w:t>En el sector de Body Scanner del Complejo, personal de  requisa secuestró 1000 comprimidos sin descripción, que intentaba ingresar la concubina de un interno.</w:t>
      </w:r>
    </w:p>
    <w:p>
      <w:pPr>
        <w:pStyle w:val="BodyText2"/>
        <w:spacing w:lineRule="auto" w:line="276"/>
        <w:ind w:left="360" w:firstLine="774"/>
        <w:jc w:val="both"/>
        <w:rPr>
          <w:rFonts w:ascii="Calibri" w:hAnsi="Calibri"/>
          <w:bCs/>
          <w:sz w:val="22"/>
          <w:szCs w:val="22"/>
        </w:rPr>
      </w:pPr>
      <w:r>
        <w:rPr>
          <w:rFonts w:ascii="Calibri" w:hAnsi="Calibri"/>
          <w:bCs/>
          <w:sz w:val="22"/>
          <w:szCs w:val="22"/>
        </w:rPr>
        <w:t xml:space="preserve">  </w:t>
      </w: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6 de noviembre de 2023</w:t>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character" w:styleId="SangradetextonormalCar" w:customStyle="1">
    <w:name w:val="Sangría de texto normal Car"/>
    <w:basedOn w:val="DefaultParagraphFont"/>
    <w:uiPriority w:val="99"/>
    <w:qFormat/>
    <w:rsid w:val="00e649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9b444c"/>
    <w:pPr>
      <w:spacing w:lineRule="auto" w:line="240" w:beforeAutospacing="1" w:afterAutospacing="1"/>
    </w:pPr>
    <w:rPr>
      <w:rFonts w:ascii="Times New Roman" w:hAnsi="Times New Roman" w:eastAsia="Times New Roman" w:cs="Times New Roman"/>
      <w:sz w:val="24"/>
      <w:szCs w:val="24"/>
    </w:rPr>
  </w:style>
  <w:style w:type="paragraph" w:styleId="TextBodyIndent">
    <w:name w:val="Body Text Indent"/>
    <w:basedOn w:val="Normal"/>
    <w:link w:val="SangradetextonormalCar"/>
    <w:uiPriority w:val="99"/>
    <w:unhideWhenUsed/>
    <w:rsid w:val="00e64942"/>
    <w:pPr>
      <w:spacing w:before="0" w:after="120"/>
      <w:ind w:left="283" w:hanging="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D883296-E233-443B-96DD-5FFF368E85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11</Words>
  <Characters>2815</Characters>
  <CharactersWithSpaces>3320</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7:46:00Z</dcterms:created>
  <dc:creator>Administrador</dc:creator>
  <dc:description/>
  <dc:language>en-US</dc:language>
  <cp:lastModifiedBy>Administrador</cp:lastModifiedBy>
  <dcterms:modified xsi:type="dcterms:W3CDTF">2023-11-06T1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