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 los días miércoles y jueves,  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Módulo MX2 del Complejo Carcelario N°1 “Rvdo. Francisco Luchesse”, al realizar los controles habituales, fueron secuestrados cinco aparatos de telefonía celular,  tres elementos punzantes, dos baterías y un cargador. 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fueron secuestrados dos aparatos de telefonía celular y un cargador.Se identificados algunos responsables. Por otra parte,  personal del G.E.A.R, realizó una requisa general y fueron secuestrados veintiséis aparatos de telefonía celular,  una plaqueta cargador, quince cables USB,  seis fuentes de alimentación, diez chips y un par de auriculares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En Río Cuarto, Establecimiento Penitenciario N°6. Personal de guardia secuestró  7.3 grs. de picadura de marihuana, hallada en el interior de una celda del Pabellón N°7.  Al realizar la misma acción en el Pabellón N°7, fueron secuestrados  329 grs. de picadura de marihuana y 45 grs. de clorhidrato de cocaína. </w:t>
      </w:r>
      <w:bookmarkStart w:id="0" w:name="_GoBack"/>
      <w:bookmarkEnd w:id="0"/>
      <w:r>
        <w:rPr>
          <w:rFonts w:ascii="Calibri" w:hAnsi="Calibri" w:asciiTheme="minorHAnsi" w:hAnsiTheme="minorHAnsi"/>
          <w:bCs/>
          <w:sz w:val="22"/>
          <w:szCs w:val="22"/>
        </w:rPr>
        <w:t>Sin responsables identificados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Además, con la misma modalidad de individuos que arrojan elementos prohibidos desde el exterior del Establecimiento,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78 grs. de picadura de marihuana y 45.1 grs. de clorhidrato de cocaí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46 grs. de clorhidrato de cocaína y 323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306 grs. de picadura de marihuana,  49 grs. de clorhidrato de cocaína, dos cargadores, y un  cable USB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ningún caso, se logró identificar a los responsable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San Francisco, Establecimiento Penitenciario N°7, personal de guardia secuestró un elemento punzante, hallado en el interior de una celda del Pabellón N°2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 Complejo Carcelario N°2 “Adj. Andrés Abregú” de Cruz del Eje, al realizar los controles por ambos Módulos, fueron secuestrados  dos aparatos de telefonía celular. Con responsables identificados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ta, personal de requisa secuestró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 xml:space="preserve">-145 grs.  de picadura de marihuana, que llevaba oculto entre sus pertenencias, la madre de un interno. 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145 grs.  de picadura de marihuana, que llevaba oculto entre sus pertenencias, la prim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 7 grs. de picadura de marihuana, que llevaba oculto entre sus cabello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-un aparato de telefonía celular, que llevaba oculto en su entrepiernas, la concubina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</w:t>
      </w: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9 de noviembre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E18FA72-A554-4FAB-B325-37F51A2F35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  <Pages>2</Pages>
  <Words>415</Words>
  <Characters>2285</Characters>
  <CharactersWithSpaces>26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6:01:00Z</dcterms:created>
  <dc:creator>Administrador</dc:creator>
  <dc:description/>
  <dc:language>en-US</dc:language>
  <cp:lastModifiedBy>Administrador</cp:lastModifiedBy>
  <dcterms:modified xsi:type="dcterms:W3CDTF">2023-11-09T1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