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La Jefatura del Servicio Penitenciario de Córdoba informa que, durante  el fin de semana,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al realizar los controles habitua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D1: un aparato de telefonía celular con chip y una plaqueta cargador, hallados en el perímetro externo. Si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2: un cargador, que llevaba oculto en el bolsillo del pantalón, un interno alojado en el Pabellón C2.</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Body Scanner del Complejo, personal del área secuestró:</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33 grs. de picadura de marihuana y 4.9 grs. de clorhidrato de cocaína, oculta en el interior de un recipiente plástico  que contenía comida,  en posesión  de la concubina de un interno.</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47 grs. de picadura de marihuana y 6.2 grs. de clorhidrato de cocaína, oculta en el interior de un recipiente plástico con comida, que intentaba ingresar la concubina de un interno.</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120 grs. de picadura de marihuana, oculta en una varilla de pan en posesión de la herma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5, Villa María, fue secuestrado un  aparato de telefonía celular hallado en posesión de un interno. Personal de requisa de la visita, secuestró un  cable USB, que intentaba ingresar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demás, en Río Cuarto, Establecimiento Penitenciario N°6, personal de guardia externa observó el momento en que un individuo no identificado, arrojó  un paquete en cuyo interior contenía ocho aparatos de telefonía celular. Sin responsable identificado. Con la misma modalidad, otro sujeto arrojó un envoltorio que contenía 143 grs. de picadura de marihuana, 47 grs. de clorhidrato de cocaína y catorce chips. No se pudo identificar al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or otra parte, en San Francisco, Establecimiento Penitenciario N°7, personal de guardia secuestró  7.6 grs. de picadura de marihuana, que tenía oculta en la ropa interior, un interno alojado  en el Pabellón N°8.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Por último, en el  Complejo Carcelario N°2 “Adj. Andrés Abregú” de Cruz del Eje, al realizar los controles por el Módulo 1, fue secuestrado  un aparato de telefonía celular, hallado  en el interior de una celda.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Body Sacanner, personal de requisa secuestró:</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Diecinueve  aparatos de telefonía celular, siete cargadores, once cables USB, una memoria SD y un chip, que llevaba adherido a su cuerpo, la concubina de un interno.</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Dos aparatos de telefonía celular y tres chips, qu</w:t>
      </w:r>
      <w:bookmarkStart w:id="0" w:name="_GoBack"/>
      <w:bookmarkEnd w:id="0"/>
      <w:r>
        <w:rPr>
          <w:rFonts w:ascii="Calibri" w:hAnsi="Calibri" w:asciiTheme="minorHAnsi" w:hAnsiTheme="minorHAnsi"/>
          <w:bCs/>
          <w:sz w:val="22"/>
          <w:szCs w:val="22"/>
        </w:rPr>
        <w:t>e llevaba ocultos entre sus piernas, la concubina de un interno.</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0.5 grs. de clorhidrato de cocaína, oculta en el interior de una zapatilla  que vestía la concubina de un interno.</w:t>
      </w:r>
    </w:p>
    <w:p>
      <w:pPr>
        <w:pStyle w:val="BodyText2"/>
        <w:spacing w:lineRule="auto" w:line="276"/>
        <w:ind w:left="1134" w:hanging="0"/>
        <w:jc w:val="both"/>
        <w:rPr>
          <w:rFonts w:ascii="Calibri" w:hAnsi="Calibri"/>
          <w:bCs/>
          <w:sz w:val="22"/>
          <w:szCs w:val="22"/>
        </w:rPr>
      </w:pPr>
      <w:r>
        <w:rPr>
          <w:rFonts w:ascii="Calibri" w:hAnsi="Calibri"/>
          <w:bCs/>
          <w:sz w:val="22"/>
          <w:szCs w:val="22"/>
        </w:rPr>
      </w:r>
    </w:p>
    <w:p>
      <w:pPr>
        <w:pStyle w:val="BodyText2"/>
        <w:spacing w:lineRule="auto" w:line="276"/>
        <w:ind w:left="1134" w:hanging="0"/>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3 de noviembre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A587ED-C9F2-4C98-9169-6F726967A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447</Words>
  <Characters>2463</Characters>
  <CharactersWithSpaces>29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7:17:00Z</dcterms:created>
  <dc:creator>Administrador</dc:creator>
  <dc:description/>
  <dc:language>en-US</dc:language>
  <cp:lastModifiedBy>Administrador</cp:lastModifiedBy>
  <dcterms:modified xsi:type="dcterms:W3CDTF">2023-11-13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