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al realizar los controles habitua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personal de guardia secuestró siete  aparatos de telefonía celular hallados en distintos sectores del Pabellón N°8.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Río Cuarto, Establecimiento Penitenciario N°6, personal de guardia externa, observó el momento en que un sujeto no identificado arrojó  un paquetes que tenía en su interior  140.1 grs. de picadura de marihuana y  51.1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el  Establecimiento Penitenciario N°7, San Francisco,  personal de guardia secuestró  0.3 grs. de picadura de marihuana, un aparato de telefonía celular, un cargador, un cable USB, dos pins de carga, un chip y $21580.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 la U.C.A (Unidad de Contención del Aprehendido), personal de requisa secuestró 5.4 grs. de picadura de marihuana, oculto en el interior de una pasta dental, que intentaba ingresar un allegado de un aprehendi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or último, en el  Complejo Carcelario N°2 “Adj. Andrés Abregú” de Cruz del Eje,  personal del G.E.A.R. realizó una requisa general y  fueron secuestrados  ocho aparatos de telefonía celular, una plaqueta cargador, tres fuentes de alimentación, cuatro cables USB, tres pares de auriculares, un cargador y</w:t>
      </w:r>
      <w:bookmarkStart w:id="0" w:name="_GoBack"/>
      <w:bookmarkEnd w:id="0"/>
      <w:r>
        <w:rPr>
          <w:rFonts w:ascii="Calibri" w:hAnsi="Calibri" w:asciiTheme="minorHAnsi" w:hAnsiTheme="minorHAnsi"/>
          <w:bCs/>
          <w:sz w:val="22"/>
          <w:szCs w:val="22"/>
        </w:rPr>
        <w:t xml:space="preserve"> dos elementos punzantes. Con responsables identificados.</w:t>
      </w:r>
    </w:p>
    <w:p>
      <w:pPr>
        <w:pStyle w:val="BodyText2"/>
        <w:spacing w:lineRule="auto" w:line="276"/>
        <w:ind w:left="1134" w:hanging="0"/>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4 de nov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74285-725E-4339-AB94-C2F6B5294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2</Words>
  <Characters>1556</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45:00Z</dcterms:created>
  <dc:creator>Administrador</dc:creator>
  <dc:description/>
  <dc:language>en-US</dc:language>
  <cp:lastModifiedBy>Administrador</cp:lastModifiedBy>
  <dcterms:modified xsi:type="dcterms:W3CDTF">2023-11-14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